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BAKALÁŘSKÉ DIPLOMOVÉ PRÁCI</w:t>
      </w:r>
    </w:p>
    <w:p>
      <w:pPr>
        <w:pStyle w:val="Normal"/>
        <w:jc w:val="center"/>
        <w:rPr>
          <w:rFonts w:ascii="Arial" w:hAnsi="Arial" w:cs="Arial"/>
          <w:sz w:val="22"/>
          <w:szCs w:val="22"/>
        </w:rPr>
      </w:pPr>
      <w:r>
        <w:rPr>
          <w:rFonts w:cs="Arial" w:ascii="Arial" w:hAnsi="Arial"/>
          <w:sz w:val="22"/>
          <w:szCs w:val="22"/>
        </w:rPr>
        <w:t xml:space="preserve">oponenta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 xml:space="preserve">Název práce: </w:t>
      </w:r>
      <w:r>
        <w:rPr>
          <w:rFonts w:cs="Arial" w:ascii="Arial" w:hAnsi="Arial"/>
          <w:bCs/>
          <w:sz w:val="22"/>
          <w:szCs w:val="22"/>
        </w:rPr>
        <w:t>Adaptační proces nového zaměstnance v mezinárodní výrobní společnosti</w:t>
      </w:r>
      <w:r>
        <w:rPr>
          <w:rFonts w:cs="Arial" w:ascii="Arial" w:hAnsi="Arial"/>
          <w:b/>
          <w:bCs/>
          <w:sz w:val="22"/>
          <w:szCs w:val="22"/>
        </w:rPr>
        <w:tab/>
        <w:tab/>
      </w:r>
    </w:p>
    <w:p>
      <w:pPr>
        <w:pStyle w:val="Normal"/>
        <w:rPr>
          <w:rFonts w:ascii="Arial" w:hAnsi="Arial" w:cs="Arial"/>
          <w:bCs/>
          <w:sz w:val="22"/>
          <w:szCs w:val="22"/>
        </w:rPr>
      </w:pPr>
      <w:r>
        <w:rPr>
          <w:rFonts w:cs="Arial" w:ascii="Arial" w:hAnsi="Arial"/>
          <w:b/>
          <w:bCs/>
          <w:sz w:val="22"/>
          <w:szCs w:val="22"/>
        </w:rPr>
        <w:t xml:space="preserve">Autor práce: </w:t>
      </w:r>
      <w:r>
        <w:rPr>
          <w:rFonts w:cs="Arial" w:ascii="Arial" w:hAnsi="Arial"/>
          <w:bCs/>
          <w:sz w:val="22"/>
          <w:szCs w:val="22"/>
        </w:rPr>
        <w:t>Jana Křehlík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Název studijního oboru: </w:t>
      </w:r>
      <w:r>
        <w:rPr>
          <w:rFonts w:cs="Arial" w:ascii="Arial" w:hAnsi="Arial"/>
          <w:bCs/>
          <w:sz w:val="22"/>
          <w:szCs w:val="22"/>
        </w:rPr>
        <w:t>Andragogika v profilaci na personální manag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ponent práce: </w:t>
      </w:r>
      <w:r>
        <w:rPr>
          <w:rFonts w:cs="Arial" w:ascii="Arial" w:hAnsi="Arial"/>
          <w:bCs/>
          <w:sz w:val="22"/>
          <w:szCs w:val="22"/>
        </w:rPr>
        <w:t>Mgr. Lenka Prášil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2012/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Zvolené téma je zcela v souladu se studovaným obor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rFonts w:ascii="Arial" w:hAnsi="Arial" w:cs="Arial"/>
          <w:bCs/>
          <w:sz w:val="22"/>
          <w:szCs w:val="22"/>
        </w:rPr>
      </w:pPr>
      <w:r>
        <w:rPr>
          <w:rFonts w:cs="Arial" w:ascii="Arial" w:hAnsi="Arial"/>
          <w:bCs/>
          <w:sz w:val="22"/>
          <w:szCs w:val="22"/>
        </w:rPr>
        <w:t>Cíl práce je uveden hned v úvodu práce, je v rámci tohoto typu prací dosažitelný. Diplomantka k jeho dosažení více méně dospí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eoretická část: </w:t>
      </w:r>
    </w:p>
    <w:p>
      <w:pPr>
        <w:pStyle w:val="Normal"/>
        <w:jc w:val="both"/>
        <w:rPr>
          <w:rFonts w:ascii="Arial" w:hAnsi="Arial" w:cs="Arial"/>
          <w:bCs/>
          <w:sz w:val="22"/>
          <w:szCs w:val="22"/>
        </w:rPr>
      </w:pPr>
      <w:r>
        <w:rPr>
          <w:rFonts w:cs="Arial" w:ascii="Arial" w:hAnsi="Arial"/>
          <w:bCs/>
          <w:sz w:val="22"/>
          <w:szCs w:val="22"/>
        </w:rPr>
        <w:t xml:space="preserve">Teoretická část práce je velmi obsáhlá a diplomantka se v jejím úvodu snaží adaptační proces, který je tématem práce, zasadit do širšího kontextu. Někdy až příliš zeširoka, což má za následek, že jsou některé části textu nadbytečné a nijak nepřispívají k objasnění dané problematiky, případně dosažení cíle práce (např. rozsáhlá úvodní část str. 6 -12). Po této pasáži se již dostáváme ke zkoumanému tématu, kterým je adaptace, ale opět tato kapitola obsahuje velké množství informací, se kterými se už nijak dál nepracuje. Jde pouze o uvedení množství teorií, které se k tématu vztahují, ale nijak dano problematiku neposunují dále a nejsou také diskutovány ve vztahu k uvedené praxi (např. kap. 2.5 Vzdělávání jako součást adaptace nebo 2.7 Adaptace a firemní kultu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Cs/>
          <w:sz w:val="22"/>
          <w:szCs w:val="22"/>
        </w:rPr>
        <w:t>Zvolená literatura je vhodná vzhledem k tématu práce, počet titulů je průměrný. Citace jsou konzistentní v celém textu, a to dle normy.</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Cs/>
          <w:sz w:val="22"/>
          <w:szCs w:val="22"/>
        </w:rPr>
      </w:pPr>
      <w:r>
        <w:rPr>
          <w:rFonts w:cs="Arial" w:ascii="Arial" w:hAnsi="Arial"/>
          <w:bCs/>
          <w:sz w:val="22"/>
          <w:szCs w:val="22"/>
        </w:rPr>
        <w:t>Práce je po formální stránce průměrná, obsahuje velké množství interpunkčních chyb. Rozsah práce je v normě. Také formulace ze str. 39, kdy vedoucí pracovník komunikuje personálnímu oddělení, zda nový pracovník pokračuje… je nevhodná.</w:t>
      </w:r>
    </w:p>
    <w:p>
      <w:pPr>
        <w:pStyle w:val="TextBodyInden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6-10 vět): </w:t>
      </w:r>
    </w:p>
    <w:p>
      <w:pPr>
        <w:pStyle w:val="Normal"/>
        <w:jc w:val="both"/>
        <w:rPr>
          <w:rFonts w:ascii="Arial" w:hAnsi="Arial" w:cs="Arial"/>
          <w:bCs/>
          <w:sz w:val="22"/>
          <w:szCs w:val="22"/>
        </w:rPr>
      </w:pPr>
      <w:r>
        <w:rPr>
          <w:rFonts w:cs="Arial" w:ascii="Arial" w:hAnsi="Arial"/>
          <w:bCs/>
          <w:sz w:val="22"/>
          <w:szCs w:val="22"/>
        </w:rPr>
        <w:t>Předložená bakalářská práce si klade mimo jiné za cíl navrhnout adaptační proces pro pracovní pozici montážního dělníka. Oceňuji, že diplomantka zaměřuje své úsilí na přesně vymezenou pracovní pozici, bohužel nijak nevysvětluje, proč je to právě tato pozice? Tuto pracovní pozici nenajdeme ani v organizační struktuře, kterou najdeme na str. 32, proč je tedy organizační struktura v textu uvedena, je snad pod jiným názvem? Za redundantní považuji také připojení příloh 1 – 3. Na str. 37 diplomantka dospívá k návrhu adaptačního procesu pro pozici montážního dělníka, který by měl být, jak uvádí, nějak formalizován. Autorka prochází jednotlivé fáze adaptačního procesu a navrhuje úpravy, kterými se snaží tento formalizovaný proces vytvořit. Dle mého názoru, by celému výstupu práce, více než obsáhlá teorie (se kterou už dále není nijak pracováno), prospělo vytvoření konkrétních dokumentů a norem, které by adaptační proces ve společnosti upravovaly a tudíž formalizovali. Zde by bylo možné nalézt jednotlivé úpravy a požadavky, které autorka v této kapitole uvádí, mnohem přehledněji a také závazněji, jak pro zaměstnavatele, tak pro nově nastupujícího pracovní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Otázky / připomínky do diskuse: </w:t>
      </w:r>
    </w:p>
    <w:p>
      <w:pPr>
        <w:pStyle w:val="Normal"/>
        <w:jc w:val="both"/>
        <w:rPr>
          <w:rFonts w:ascii="Arial" w:hAnsi="Arial" w:cs="Arial"/>
          <w:bCs/>
          <w:sz w:val="22"/>
          <w:szCs w:val="22"/>
        </w:rPr>
      </w:pPr>
      <w:r>
        <w:rPr>
          <w:rFonts w:cs="Arial" w:ascii="Arial" w:hAnsi="Arial"/>
          <w:bCs/>
          <w:sz w:val="22"/>
          <w:szCs w:val="22"/>
        </w:rPr>
        <w:t>Jakým způsobem se vztahují hodnoty, principy a cíle společnosti (uvedené v kap. 3.1.2 a 3.1.3) k adaptačnímu procesu ve společnosti a jakým způsobem přispěli k navrhovanému adaptačnímu procesu na pozici montážního dělní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č jste pro návrh adaptačního procesu vybrala právě pozici montážního dělní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 xml:space="preserve">doporučuji k obhajobě a navrhuji hodnotit ji stupněm </w:t>
      </w:r>
      <w:r>
        <w:rPr>
          <w:rFonts w:cs="Arial" w:ascii="Arial" w:hAnsi="Arial"/>
          <w:b/>
          <w:sz w:val="22"/>
          <w:szCs w:val="22"/>
        </w:rPr>
        <w:t>„D“</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7. 5. 20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Mgr. Lenka Prášil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eastAsia="Times New Roman" w:cs="Monotype Sorts;ZapfDingba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11:00Z</dcterms:created>
  <dc:creator>CVT</dc:creator>
  <dc:description/>
  <cp:keywords/>
  <dc:language>en-US</dc:language>
  <cp:lastModifiedBy>Your User Name</cp:lastModifiedBy>
  <cp:lastPrinted>2013-05-09T17:10:00Z</cp:lastPrinted>
  <dcterms:modified xsi:type="dcterms:W3CDTF">2013-05-09T15:11:00Z</dcterms:modified>
  <cp:revision>2</cp:revision>
  <dc:subject/>
  <dc:title>Univerzita Palackého v Olomouci</dc:title>
</cp:coreProperties>
</file>