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506"/>
        <w:gridCol w:w="667"/>
        <w:gridCol w:w="649"/>
        <w:gridCol w:w="196"/>
        <w:gridCol w:w="486"/>
        <w:gridCol w:w="579"/>
        <w:gridCol w:w="185"/>
        <w:gridCol w:w="485"/>
        <w:gridCol w:w="604"/>
        <w:gridCol w:w="117"/>
        <w:gridCol w:w="1057"/>
      </w:tblGrid>
      <w:tr>
        <w:trPr>
          <w:trHeight w:val="287" w:hRule="atLeast"/>
        </w:trPr>
        <w:tc>
          <w:tcPr>
            <w:tcW w:w="1078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udek vedoucího na bakalářskou práci</w:t>
            </w:r>
          </w:p>
        </w:tc>
      </w:tr>
      <w:tr>
        <w:trPr>
          <w:trHeight w:val="287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Autor prá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Ondřej Raška</w:t>
            </w:r>
          </w:p>
        </w:tc>
      </w:tr>
      <w:tr>
        <w:trPr>
          <w:trHeight w:val="17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7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81" w:hanging="1559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Název prá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Houby užitečné i jedovaté</w:t>
            </w:r>
          </w:p>
        </w:tc>
      </w:tr>
      <w:tr>
        <w:trPr>
          <w:trHeight w:val="25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Typ prá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bakalářská</w:t>
            </w:r>
          </w:p>
        </w:tc>
      </w:tr>
      <w:tr>
        <w:trPr>
          <w:trHeight w:val="26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itérium hodnocení</w:t>
            </w:r>
          </w:p>
        </w:tc>
        <w:tc>
          <w:tcPr>
            <w:tcW w:w="5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ost při sepisování prác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roveň jazykového projevu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í aktivit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uální zručnost, pečlivost a spolehlivost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é provádění experiment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hodnocování a interpretace experimentálních výsledk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námka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Komentář k bakalářské prác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ndřej Raška projevil zájem o téma spojené s houbami, zejména s houbami jedovatými. Společně jsme hledali vhodné propojení, které by vyhovovalo studentovi a bylo realizovatelné v rámci experimentu. Ondřej se aktivně podílel na založení experimentu a následně pravidelně prováděl měření a hodnocení na rostlinách. Během této činnosti projevil značnou pečlivost a spolehlivost. Také bych rád ocenil jeho práci s textem a celkové vyhodnocení experimentů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V Olomouci dne: 9.5.2024</w:t>
        <w:tab/>
        <w:tab/>
        <w:tab/>
        <w:tab/>
        <w:t>Podpis: Mgr. Pavel Matušinsky, Ph.D.</w:t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3:00Z</dcterms:created>
  <dc:creator>vrzal</dc:creator>
  <dc:description/>
  <cp:keywords/>
  <dc:language>en-US</dc:language>
  <cp:lastModifiedBy>Bc. Alice Mosočiová</cp:lastModifiedBy>
  <cp:lastPrinted>2023-05-23T12:39:00Z</cp:lastPrinted>
  <dcterms:modified xsi:type="dcterms:W3CDTF">2024-05-15T13:03:00Z</dcterms:modified>
  <cp:revision>2</cp:revision>
  <dc:subject/>
  <dc:title>Posudek vedou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6e0f7266c893512a063c3b4ea26bb6b286a227f5e9c3ea48dffa4b19f5971d</vt:lpwstr>
  </property>
</Properties>
</file>