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chal Pešk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Miroslava Přidal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gmentální analýza tělesného složení u středoškolské populace dívek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Dr. Tereza Sof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Oponen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akalářská práce se zabývá posouzením tělesného složení dívek staršího školního věku, které je jedním ze základních ukazatelů nutričního stavu jedince. V práci je použita metodika bioelektrické impedance s využitím přístroje Tanita. Výstupy práce poskytnou podrobný přehled o aktuálním somatickém stavu šetřené skupiny a je vhodným tématem pro bakalářskou práci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utor prokázal v teoretické části dostatečné zázemí pro vlastní výzkumné šetření. Problém je dobře popsán a citováno bylo dostatečné množství české i cizojazyčné literatury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mulace cíle je jasná a koresponduje se zadáním práce. Na jeho základě autor vytyčil tři dílčí cíle. Zpracování výsledků a jejich interpretace je adekvátní. Autor využívá jednak názorné grafy, tak i  přehledné tabulky v příloze. Závěry práce odpovídají vytýčeným cílům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 jazykové a stylistické stránce je práce na odpovídající úrovní. Kladem práce je grafické zpracování doplňující textovou část. Referenční seznam čítá 31 citačních pramenů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a jakém základě jste stanovil rozdělení do jednotlivých věkových kategorií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yly studentky seznámeny s dosaženými výsledky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k 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.8.20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poručená klasifikace celkového hodnoc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4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2 až 1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 až 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 až 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až 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Více jak jedna "nulová" položka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Standardnpsmoodstavce"/>
    <w:qFormat/>
    <w:rPr>
      <w:b/>
      <w:i/>
      <w:sz w:val="28"/>
    </w:rPr>
  </w:style>
  <w:style w:type="character" w:styleId="CharChar3">
    <w:name w:val=" Char Char3"/>
    <w:basedOn w:val="Standardnpsmoodstavce"/>
    <w:qFormat/>
    <w:rPr>
      <w:sz w:val="28"/>
    </w:rPr>
  </w:style>
  <w:style w:type="character" w:styleId="CharChar2">
    <w:name w:val=" Char Char2"/>
    <w:basedOn w:val="Standardnpsmoodstavc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12:00Z</dcterms:created>
  <dc:creator>Zbyněk Svozil</dc:creator>
  <dc:description/>
  <cp:keywords/>
  <dc:language>en-US</dc:language>
  <cp:lastModifiedBy>Terezka</cp:lastModifiedBy>
  <dcterms:modified xsi:type="dcterms:W3CDTF">2013-08-21T16:58:00Z</dcterms:modified>
  <cp:revision>3</cp:revision>
  <dc:subject/>
  <dc:title>Věc: Zjednodušení závěrečných státních zkoušek v bakalářské formě studia (pracovní materiál)</dc:title>
</cp:coreProperties>
</file>