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HODNOCENÍ OPONENTA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</w:t>
      </w:r>
      <w:r>
        <w:rPr>
          <w:rFonts w:cs="Arial" w:ascii="Arial" w:hAnsi="Arial"/>
          <w:b/>
          <w:sz w:val="20"/>
        </w:rPr>
        <w:t>:          Bc. Zuzana TOMČ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                        ALKOHOL A TĚHOTENSTVÍ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diplomové práce:     doc. PaedDr. Marcela MUSILOVÁ, Ph.D.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Oponent diplomové práce:     Mgr. Dagmar PITNEROVÁ, Ph.D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léhavost a potřebnost tém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plomovou práci tvoří šest kapitol. Autorka v teoretické části specifikovala účinky alkoholu, charakterizovala ženské pití alkoholických nápojů a popsala rizika vzniku závislost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se zabývala negativním dopadem ženského pití v těhotenství nejen na ženu, ale i na samotný vývoj dítěte. Uvedla možnosti prevence v ČR a v zahraničí, hlavně USA.  V rámci kvantitativního výzkumného šetření použila metodu dotazníku, kterou realizovala na Bruntálsku u 220 respondentek. Výsledky výzkumného šetření jsou přehledně zpracovány.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ázky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obhajoby porovnejte své výsledky s jinými výzkumy, realizovanými v této oblasti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je příčinou nízké informovanosti žen v dané oblasti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ďte konkrétní možnosti neziskových organizaci, které mohou pomoci v osvětě o důsledcích požívání alkoholu na vývoj dítěte v prenatálním období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Práce   doporučena k obhajobě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ržený klasifikační stupeň:    </w:t>
      </w: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lomouci  dne  7. května  2023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. Dagmar PITNEROVÁ, Ph.D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oponent diplomové práce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37:00Z</dcterms:created>
  <dc:creator>Helena Skarupska</dc:creator>
  <dc:description/>
  <cp:keywords/>
  <dc:language>en-US</dc:language>
  <cp:lastModifiedBy>Pitnerova Dagmar</cp:lastModifiedBy>
  <dcterms:modified xsi:type="dcterms:W3CDTF">2023-05-08T20:13:00Z</dcterms:modified>
  <cp:revision>16</cp:revision>
  <dc:subject/>
  <dc:title>HODNOCENÍ DIPLOMOVÉ PRÁCE</dc:title>
</cp:coreProperties>
</file>