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Hodnocení magisterské diplomové práce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b/>
          <w:sz w:val="24"/>
        </w:rPr>
        <w:t xml:space="preserve">Název DP: </w:t>
      </w:r>
      <w:r>
        <w:rPr>
          <w:sz w:val="24"/>
        </w:rPr>
        <w:tab/>
        <w:t>Překážky na cestě ke vzdělání v Č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utor (autorka) DP: </w:t>
        <w:tab/>
      </w:r>
      <w:r>
        <w:rPr>
          <w:sz w:val="24"/>
        </w:rPr>
        <w:t>Bc. Veronika Opršalová</w:t>
      </w:r>
    </w:p>
    <w:p>
      <w:pPr>
        <w:pStyle w:val="Normal"/>
        <w:rPr/>
      </w:pPr>
      <w:r>
        <w:rPr>
          <w:b/>
          <w:sz w:val="24"/>
        </w:rPr>
        <w:t xml:space="preserve">Hodnotitel (vedoucí): </w:t>
        <w:tab/>
      </w:r>
      <w:r>
        <w:rPr>
          <w:sz w:val="24"/>
        </w:rPr>
        <w:t xml:space="preserve">Prof. PhDr. Dušan Šime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zsah BDP (norma – 72 tisíc znaků s mezerami, asi 4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é odlišení myšlenek citovaných autorů od myšlenek autora B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elmi dobř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áce je bohužel redukovaná pouze na pojednání o bariérách školského vzdělávání, zatímco celoživotnímu vzdělávání (jako jednomu z nástrojů minimalizace důsledků bariér předchozích stupňů vzdělávání) je věnována prakticky necelá stránka. Národní soustava kvalifikací je přitom integrální součástí systému celoživotního vzdělávání v oblasti kvalifikačního (profesního) vzdělávání právě pro odstranění bariér a limitů terciárního vzdělávání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Redukce evidentně vychází z výběru výzkumů pro sekundární analýzu, které logicky zužují soubor bariér na rodinu a školu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 třetí kapitole jsou zařazeny vcelku redundantně kapitoly o českém vzdělávacím systému před rokem 1989, aniž by tato deskripce sloužila pro diachronní komparaci. Nepochybně by bylo zajímavé sledovat tehdejší a současné bariéry vzdělanost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incipiální je ovšem chybějící konceptualizace samotného ústředního pojmu vzdělání a jeho případné porovnání s kategoriemi funkční gramotnost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 textu bohužel zůstala řada neopravených písařských chyb, některé sice oživují čtení (jako např. „zdělání“ na str. 13), jiné („Bourdie“ v seznamu literatury) jsou méně odpustitelné. Stejně tak je nutno považovat na formální nedostatek občasnou absenci odkazů (např. str. 17) a poněkud omezený seznam použité literatu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áci doporučuji k obhajobě s návrhem hodnoc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velmi dobře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31. 12. 20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 – 5 bodů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 - 60výborně59 - 45velmi dobře44 - 28dobře27 a méněnevyhověl(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dnocení bakalářské diplomové práce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13:00Z</dcterms:created>
  <dc:creator>SimekD</dc:creator>
  <dc:description/>
  <cp:keywords/>
  <dc:language>en-US</dc:language>
  <cp:lastModifiedBy>SimekD</cp:lastModifiedBy>
  <dcterms:modified xsi:type="dcterms:W3CDTF">2011-01-04T05:23:00Z</dcterms:modified>
  <cp:revision>4</cp:revision>
  <dc:subject/>
  <dc:title>Hodnocení bakalářské diplomové práce </dc:title>
</cp:coreProperties>
</file>