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76"/>
        <w:gridCol w:w="184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Petra Vaš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ka variability srdeční frekvence a subjektivních metrik během tréninkové periodizace u elitního sportov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hDr. Michal Botek, Ph.D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se zabývá subjektivním i objektivním hodnocením odezvy organismu elitní sportovkyně na víceleté tréninkové zatížení, během kterého nastaly neočekávané zdravotní komplikace. Tento koncept monitorování tréninkového a mimotréninkového zatížení je originální a pro tréninkovou praxi velmi inspirativ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hled poznatků je poměrně robustní, autorka čerpala převážně ze zahraničních zdrojů. Kapitola v sobě zahrnuje fyziologické aspekty tréninku, zatížení, zatěžování a adaptace. Autorka v této části popisuje recentní přístupy pro monitorování zatížení, problematiku hypoxického tréninku včetně klinického hodnocení zdravotního stavu sportovců. Za nadbytečné považuji uvedení obecně známých informací o stavbě autonomního systému popřípadě o tréninkovém procesu, naopak zde postrádám detailnější zaměření např. vlivu normobarické hypoxie na specifický sportovní výkon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Formulován byl hlavní cíl a tři dílčí cíle práce. Dále byly postulovány tři nulové hypotézy a dvě výzkumné otázky (VO). Formulace jsou srozumitelné a logické s ohledem na vytýčené cíle práce. Dle mého názoru zde však absentují hypotézy či VO, které by komplexněji řešily problematiku změn ve velikosti zatížení popřípadě subjektivních metrik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apitola metodika obsahuje základní informace o výzkumu, jeho časoprostorovém určení, použitých monitorovacích technikách a statistickém zpracovaní. Očekával bych však, že se zde kromě podrobného popisu metodiky hodnocení autonomního kardiální regulace objeví v podobném duchu i více průvodních informací o způsobu kvantifikace tréninkového zatížení (TRIMPs) nebo představení škály subjektivních metrik. V subkapitole 4.3.1. autorka mylně popisuje sled poloh při měření variability srdeční frekvence (VSF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ová část je přehledně zpracována ve formě tabulek a obrázků, které vhodně doplňuje přiměřeně dlouhý slovní komentář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figuruje v práci jako samostatná kapitola. S ohledem na poměrně komplikovanou problematiku se v ní autorka i přes drobné nepřesnosti obratně snažila interpretovat získaná data, komparovat je s ostatními autory a logicky vyvozovat závěry a doporučení do praxe. V závěrech práce jsou stručně popsány nejvýznamnější zjištění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i lze považovat po stránce formální, jazykové i stylistické za standardní, která odpovídá požadavkům kladeným na tento typ prací. Publikační normu autorka až na malé výjimky dodrže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to práce je délkou monitorovacího období na naší instituci zcela ojedinělá. Autorka shromáždila a analyzovala data po více jak dvou letech téměř každodenního vyšetření VSF. Přestože se jedná pouze o případovou studii a výsledky a závěry z ní vyplývající nelze plně zobecňovat, může i tak posloužit jako modelový přiklad do tréninkové praxe elitního sportovce jak např. postupovat při diagnostice, monitorování zatížení a vyhodnocení výsledků. U autorky práce bych vyzvedl zejména její nadšení pro věc, zodpovědnost, pečlivost samostatnost a invenci při interpretaci dat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jsou skutečně za sebou řazeny polohy při vyšetření VSF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1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Ing. Bc. Aleš Marousek</dc:creator>
  <dc:description/>
  <cp:keywords/>
  <dc:language>en-US</dc:language>
  <cp:lastModifiedBy>Subova Miroslava</cp:lastModifiedBy>
  <cp:lastPrinted>2018-01-22T09:01:00Z</cp:lastPrinted>
  <dcterms:modified xsi:type="dcterms:W3CDTF">2018-01-22T08:01:00Z</dcterms:modified>
  <cp:revision>2</cp:revision>
  <dc:subject/>
  <dc:title>POSUDEK DIPLOMOVÉ - BAKALÁŘSKÉ PRÁCE*</dc:title>
</cp:coreProperties>
</file>