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 BAKALÁŘSKÉ 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Lenka  STAŇ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kceptace spolupracujícího chování vybraného vzorku žáků střední škol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PaedDr. Marcela Musilov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>
          <w:trHeight w:val="320" w:hRule="atLeast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ka se zamýšlí nad problémem, který je součástí její každodenní pedagogické práce. Z tohoto hlediska považuji téma práce za přínos, a to jak pro průběžné zkvalitňování její práce, tak ve svém důsledku pro zvýšení efektivity edukačního procesu studentů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Jaký má význam sebevýchova jedince vzhledem ke spolupracujícímu chován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teré vnitřní a vnější podmínky edukace jedince nejvíce ovlivňují jeho nespolupracující chován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Co je největším problémem při řešení nespolupracujícího chování na vaší ško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 xml:space="preserve">výborně    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:  5. 5. 2010                                                                             ............................................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32:00Z</dcterms:created>
  <dc:creator>Marcela Veselská</dc:creator>
  <dc:description/>
  <cp:keywords/>
  <dc:language>en-US</dc:language>
  <cp:lastModifiedBy>Marcela Musilová</cp:lastModifiedBy>
  <cp:lastPrinted>2010-05-05T07:30:00Z</cp:lastPrinted>
  <dcterms:modified xsi:type="dcterms:W3CDTF">2010-05-05T05:34:00Z</dcterms:modified>
  <cp:revision>3</cp:revision>
  <dc:subject/>
  <dc:title>Hodnocení vedoucího diplomové práce</dc:title>
</cp:coreProperties>
</file>