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7785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osudek bakalář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u w:val="none"/>
        </w:rPr>
        <w:t xml:space="preserve">Jméno a příjmení diplomanta: </w:t>
      </w:r>
      <w:r>
        <w:rPr>
          <w:b/>
          <w:bCs/>
          <w:sz w:val="24"/>
          <w:u w:val="none"/>
        </w:rPr>
        <w:t>Pavla Uhlířová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Téma diplomové práce: </w:t>
      </w:r>
      <w:r>
        <w:rPr>
          <w:b/>
          <w:bCs/>
          <w:sz w:val="24"/>
          <w:u w:val="none"/>
        </w:rPr>
        <w:t>Aktivizace pracovníků ve společnosti Tesco Stores ČR a.s. s využitím baťovský zásad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/>
        <w:t>1. Náročnost práce na:</w:t>
      </w:r>
    </w:p>
    <w:tbl>
      <w:tblPr>
        <w:tblW w:w="9461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2836"/>
        <w:gridCol w:w="288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tandardn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tandardn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tandardn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9489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3"/>
        <w:gridCol w:w="1222"/>
        <w:gridCol w:w="1587"/>
        <w:gridCol w:w="1176"/>
        <w:gridCol w:w="1751"/>
      </w:tblGrid>
      <w:tr>
        <w:trPr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Studentka Pavla Uhlířová zpracovávala svou práci velmi pečlivě a zodpovědně a setkala se s tím, s čímž se setkává řada lidí, kteří se začnou více zajímat o baťův příklad – a to s pocitem, že vše je zajímavé a vše by stálo za uvedení v práci. Navdory tomu se studentka v daném tématu výborně zorientovala a zpracovala čtivou a přínosnou práci. Kladně hodnotím také formální stránku práce i její logickou strukturu a provázanost jednotlivých částí a kapitol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Otázky k obhajobě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Pokud byste měla přistoupit k praktické aplikaci poznatků z baťova příkladu (v oblasti aktivizace pracovníků) do společnosti Tesco Stores ČR a.s. a upravit tak systém aktivizace pracovníků v této společnosti, jak byste postupovala? Uveďte konkrétní kroky, které byste učinila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V čem, v baťově příkladu v oblasti aktivizace pracovníků, vidíte největší přínos pro současnost, pro současné podniky?</w:t>
      </w:r>
    </w:p>
    <w:p>
      <w:pPr>
        <w:pStyle w:val="Normlnweb"/>
        <w:numPr>
          <w:ilvl w:val="0"/>
          <w:numId w:val="0"/>
        </w:numPr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 xml:space="preserve"> </w:t>
      </w:r>
    </w:p>
    <w:p>
      <w:pPr>
        <w:pStyle w:val="Normln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Cs w:val="20"/>
          <w:u w:val="none"/>
          <w:lang w:eastAsia="zh-CN"/>
        </w:rPr>
        <w:t xml:space="preserve">Práce </w:t>
      </w:r>
      <w:r>
        <w:rPr>
          <w:rFonts w:eastAsia="Times New Roman" w:cs="Times New Roman" w:ascii="Times New Roman" w:hAnsi="Times New Roman"/>
          <w:b/>
          <w:bCs/>
          <w:szCs w:val="20"/>
          <w:u w:val="none"/>
          <w:lang w:eastAsia="zh-CN"/>
        </w:rPr>
        <w:t xml:space="preserve">je </w:t>
      </w:r>
      <w:r>
        <w:rPr>
          <w:rFonts w:eastAsia="Times New Roman" w:cs="Times New Roman" w:ascii="Times New Roman" w:hAnsi="Times New Roman"/>
          <w:szCs w:val="20"/>
          <w:u w:val="none"/>
          <w:lang w:eastAsia="zh-CN"/>
        </w:rPr>
        <w:t>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u w:val="none"/>
          <w:lang w:eastAsia="zh-CN"/>
        </w:rPr>
      </w:pPr>
      <w:r>
        <w:rPr>
          <w:rFonts w:eastAsia="Times New Roman" w:cs="Times New Roman" w:ascii="Times New Roman" w:hAnsi="Times New Roman"/>
          <w:szCs w:val="20"/>
          <w:u w:val="none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5. Navržený klasifikační stupeň: </w:t>
      </w: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výborně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ab/>
        <w:tab/>
        <w:tab/>
        <w:t>Podpis vedoucího diplomové práce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17.5.2010 Zlín</w:t>
        <w:tab/>
        <w:tab/>
        <w:tab/>
        <w:tab/>
        <w:tab/>
        <w:tab/>
        <w:t>Ing. Romana Lešingrová, Ph.D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4:00Z</dcterms:created>
  <dc:creator>UP OLOMOUC</dc:creator>
  <dc:description/>
  <dc:language>en-US</dc:language>
  <cp:lastModifiedBy>novyEko</cp:lastModifiedBy>
  <cp:lastPrinted>2007-02-05T16:05:00Z</cp:lastPrinted>
  <dcterms:modified xsi:type="dcterms:W3CDTF">2010-04-19T10:51:00Z</dcterms:modified>
  <cp:revision>5</cp:revision>
  <dc:subject/>
  <dc:title>                  Filozofická fakulta University Palackého Olomouc</dc:title>
</cp:coreProperties>
</file>