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Eva Harastej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hled na manželství z hlediska gender studi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gmar Pitn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48"/>
        <w:gridCol w:w="1785"/>
        <w:gridCol w:w="1710"/>
      </w:tblGrid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ačně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tečně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dostatečně</w:t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zdroj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v teoretické části se snaží komplexně uchopit charakteristiku a vývoj manželství v západní kultuře, včetně očekávání mužů a žen od manželst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 byl zaměřen na skupinu 20-30letých, kteří nejčastěji do manželství vstupu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výzkumného šetření vám vyplynulo, že tradiční role jsou pro většinu respondentů pořád vzorem, na druhou stranu, ale dochází k posunu rolí, čím si tuto diskrepanci vysvětlujete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ást mladých lidí považuje manželství za přežité. Může jejich názor do budoucna nějak změnit strukturu společnosti?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15.července 2009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hDr. Helena Skarupsk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Helena Skarupska</dc:creator>
  <dc:description/>
  <cp:keywords/>
  <dc:language>en-US</dc:language>
  <cp:lastModifiedBy>PDF UP </cp:lastModifiedBy>
  <dcterms:modified xsi:type="dcterms:W3CDTF">2009-07-16T06:26:00Z</dcterms:modified>
  <cp:revision>2</cp:revision>
  <dc:subject/>
  <dc:title>HODNOCENÍ  DIPLOMOVÉ  PRÁCE</dc:title>
</cp:coreProperties>
</file>