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20"/>
                <w:szCs w:val="16"/>
              </w:rPr>
            </w:pPr>
            <w:r>
              <w:rPr>
                <w:rFonts w:cs="Arial" w:ascii="Arial" w:hAnsi="Arial"/>
                <w:i/>
                <w:iCs/>
                <w:sz w:val="20"/>
                <w:szCs w:val="16"/>
              </w:rPr>
              <w:t>Univerzita Palackého v Olomouci – Filozofická fakulta – Katedra psychologie</w:t>
            </w:r>
          </w:p>
          <w:p>
            <w:pPr>
              <w:pStyle w:val="Normal"/>
              <w:jc w:val="center"/>
              <w:rPr>
                <w:rFonts w:ascii="Arial" w:hAnsi="Arial" w:cs="Arial"/>
                <w:i/>
                <w:i/>
                <w:iCs/>
                <w:sz w:val="16"/>
                <w:szCs w:val="16"/>
              </w:rPr>
            </w:pPr>
            <w:r>
              <w:rPr>
                <w:rFonts w:cs="Arial" w:ascii="Arial" w:hAnsi="Arial"/>
                <w:i/>
                <w:iCs/>
                <w:sz w:val="16"/>
                <w:szCs w:val="16"/>
              </w:rPr>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Bc. Veronika Kremplová - Dvořá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Ageismus</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Dr. Soňa Lemr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 xml:space="preserve">vedoucí prác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cantSplit w:val="true"/>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 xml:space="preserve">V hodnocení využijte slovní vyjádření s respektováním charakteru a zaměření práce.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cantSplit w:val="true"/>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Jedná se téma v českém prostřed velmi málo sledované. Vzhledem k narůstajícímu počtu seniorů v naší společnosti považuji  ageismus za téma, které si zaslouží větší pozornost.</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Rozsah teoretické části je přiměřený. Text je členěn do kapitol zaměřených na postoje, předsudky, na specifika životního období stáří. Velmi podrobně se autorka věnuje tématu ageismu, a to z pohledu jak pozitivního, tak negativního přínosu pro jedince a okolí. Poslední kapitoly teoretické části jsou věnovány syndromu vyhoření jako jedné z možných příčin ageismu u ošetřujícího personálu. Text je průběžně doplňován citacemi, ne vždy jsou citace jednotné,. Řazení jednotlivých kapitol je logické, ale snad pro větší čtivost mohly být vzájemně lépe propojeny. Na více místech jde o redundanci textu (např. str. 42, obsah této stránky je opětovně podrobněji rozepisován na následujících stranách).</w:t>
            </w:r>
          </w:p>
          <w:p>
            <w:pPr>
              <w:pStyle w:val="Normal"/>
              <w:rPr>
                <w:i/>
                <w:i/>
                <w:iCs/>
                <w:sz w:val="20"/>
                <w:szCs w:val="20"/>
              </w:rPr>
            </w:pPr>
            <w:r>
              <w:rPr>
                <w:i/>
                <w:iCs/>
                <w:sz w:val="20"/>
                <w:szCs w:val="20"/>
              </w:rPr>
              <w:t xml:space="preserve">Jako velký nedostatek hodnotím slabé časopisecké zázemí a absenci zahraničních zdrojů, což je jednou z podmínek pro kvalitní rešerši sledované problematiky.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2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Formulace cílů i hypotéz formálně bez připomínek.</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Použitá metodika i statistické metody jsou adekvátní pro zjištění požadovaných dat.</w:t>
            </w:r>
          </w:p>
          <w:p>
            <w:pPr>
              <w:pStyle w:val="Normal"/>
              <w:rPr/>
            </w:pPr>
            <w:r>
              <w:rPr>
                <w:i/>
                <w:iCs/>
                <w:sz w:val="20"/>
                <w:szCs w:val="20"/>
              </w:rPr>
              <w:t>Autorka zvolila tři dotazníkové metody: Dotazník ageistické mýty, ROPE – hodnocení vztahu ke starým lidem a Dotazník BM.</w:t>
            </w:r>
          </w:p>
          <w:p>
            <w:pPr>
              <w:pStyle w:val="Normal"/>
              <w:rPr>
                <w:i/>
                <w:i/>
                <w:iCs/>
                <w:sz w:val="20"/>
                <w:szCs w:val="20"/>
              </w:rPr>
            </w:pPr>
            <w:r>
              <w:rPr>
                <w:i/>
                <w:iCs/>
                <w:sz w:val="20"/>
                <w:szCs w:val="20"/>
              </w:rPr>
              <w:t>Z menší části jde o kvalitativní výzkum, kdy autorka využila modifikovaný dotazník Ageismus, který zahrnuje i volné odpovědi seniorů i ošetřujícího personálu.</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5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Zpracování výsledků  formou tabulek, které jsou doplněny slovní interpretací uvedených dat. </w:t>
            </w:r>
          </w:p>
          <w:p>
            <w:pPr>
              <w:pStyle w:val="Normal"/>
              <w:rPr>
                <w:i/>
                <w:i/>
                <w:iCs/>
                <w:sz w:val="20"/>
                <w:szCs w:val="20"/>
              </w:rPr>
            </w:pPr>
            <w:r>
              <w:rPr>
                <w:i/>
                <w:iCs/>
                <w:sz w:val="20"/>
                <w:szCs w:val="20"/>
              </w:rPr>
              <w:t xml:space="preserve">Autorka mohla v průběhu textu pro větší přehlednost očíslovat tabulky a odkazovat na ně. U korelací (str. 77) chybí uvedení hladiny významnosti. </w:t>
            </w:r>
          </w:p>
          <w:p>
            <w:pPr>
              <w:pStyle w:val="Normal"/>
              <w:rPr/>
            </w:pPr>
            <w:r>
              <w:rPr>
                <w:i/>
                <w:iCs/>
                <w:sz w:val="20"/>
                <w:szCs w:val="20"/>
              </w:rPr>
              <w:t>Kapitola 10 (str. 79) má v názvu interpretace výsledků ageistických mýtů. Jde však o předložení získaných dat v podobě tabulek a grafů bez podrobnější interpretace. Postrádám (zejména od str. 82 )případné vysvětlení event. zamyšlení nad výsledky, a to i ke skutečnosti, že se autorka k těmto výsledkům nevrací ani v Diskusi.</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br w:type="page"/>
      </w: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Kapitola Diskuse přináší autorčin pohled na získané údaje, z diskuse je patrné, že autorka prostředí zná a téma ji zajímá. Avšak absence výzkumů sledovaného tématu (z českého i zahraničního prostředí)omezuje možnost srovnání autorčina šetření s již zjištěnými (podobnými) pracemi. Praktický přínos i možnosti dalšího zkoumání jsou součástí této kapitoly. Další dvě závěrečné kapitoly odpovídají požadavkům.</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7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V práci se vyskytuje poměrně mnoho jazykových neduhů ve formě prohřešků pravopisným, což z mého pohledu velmi snižuje kvalitu práce. Rozsah praktické části mohl být nižší. Použití tabulek i grafů k vyjádření nějakého výsledku bývá leckdy zbytečný a stačí zvolit jeden způsob, který je dostatečně výstižný.</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16"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 xml:space="preserve">Vzhledem k připomínkám považuji práci za přiměřeně  zpracovanou.  Zvolené téma je nanejvýše závažné. Autorka pracovala samostatně. </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r>
              <w:rPr>
                <w:sz w:val="20"/>
              </w:rPr>
              <w:t>Nemám</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sz w:val="20"/>
              </w:rPr>
            </w:pPr>
            <w:r>
              <w:rPr>
                <w:sz w:val="20"/>
              </w:rPr>
              <w:t xml:space="preserve">Jaké poznatky k výskytu ageismu jsou v zahraničí?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 xml:space="preserve">Práce byla zkontrolována v systému </w:t>
            </w:r>
            <w:bookmarkStart w:id="0" w:name="OLE_LINK1"/>
            <w:r>
              <w:rPr>
                <w:rFonts w:cs="Arial" w:ascii="Arial" w:hAnsi="Arial"/>
                <w:b/>
                <w:iCs/>
                <w:sz w:val="20"/>
                <w:szCs w:val="20"/>
              </w:rPr>
              <w:t xml:space="preserve">STAG theses.cz  proti plagiátorství </w:t>
            </w:r>
            <w:bookmarkEnd w:id="0"/>
            <w:r>
              <w:rPr>
                <w:rFonts w:cs="Arial" w:ascii="Arial" w:hAnsi="Arial"/>
                <w:b/>
                <w:iCs/>
                <w:sz w:val="20"/>
                <w:szCs w:val="20"/>
              </w:rPr>
              <w:t xml:space="preserve">se závěrem: </w:t>
            </w:r>
          </w:p>
          <w:p>
            <w:pPr>
              <w:pStyle w:val="Normal"/>
              <w:rPr>
                <w:rFonts w:ascii="Arial" w:hAnsi="Arial" w:cs="Arial"/>
                <w:b/>
                <w:b/>
                <w:bCs/>
                <w:i/>
                <w:i/>
                <w:sz w:val="20"/>
                <w:szCs w:val="20"/>
              </w:rPr>
            </w:pPr>
            <w:r>
              <w:rPr>
                <w:rFonts w:cs="Arial" w:ascii="Arial" w:hAnsi="Arial"/>
                <w:b/>
                <w:i/>
                <w:iCs/>
                <w:sz w:val="20"/>
                <w:szCs w:val="20"/>
              </w:rPr>
              <w:t>práce není plagiát.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5</w:t>
            </w:r>
          </w:p>
        </w:tc>
      </w:tr>
      <w:tr>
        <w:trPr>
          <w:trHeight w:val="49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C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12.2011</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r. Soňa Lemrová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Hodnocení dle počtu bodů:</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9-32  A</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5-28  B</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1-24  C</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0-17  D</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3-16  E</w:t>
      </w:r>
    </w:p>
    <w:p>
      <w:pPr>
        <w:pStyle w:val="Normal"/>
        <w:rPr>
          <w:rFonts w:ascii="Arial" w:hAnsi="Arial" w:cs="Arial"/>
          <w:b/>
          <w:b/>
          <w:sz w:val="20"/>
          <w:szCs w:val="20"/>
        </w:rPr>
      </w:pPr>
      <w:r>
        <w:rPr>
          <w:rFonts w:cs="Arial" w:ascii="Arial" w:hAnsi="Arial"/>
          <w:b/>
          <w:sz w:val="20"/>
          <w:szCs w:val="20"/>
          <w:lang w:eastAsia="en-US"/>
        </w:rPr>
        <w:t>12-      F</w:t>
      </w:r>
    </w:p>
    <w:p>
      <w:pPr>
        <w:pStyle w:val="Normal"/>
        <w:rPr>
          <w:rFonts w:ascii="Arial" w:hAnsi="Arial" w:cs="Arial"/>
          <w:b/>
          <w:b/>
          <w:sz w:val="20"/>
          <w:szCs w:val="20"/>
          <w:lang w:eastAsia="en-US"/>
        </w:rPr>
      </w:pPr>
      <w:r>
        <w:rPr>
          <w:rFonts w:cs="Arial" w:ascii="Arial" w:hAnsi="Arial"/>
          <w:b/>
          <w:sz w:val="20"/>
          <w:szCs w:val="20"/>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38:00Z</dcterms:created>
  <dc:creator>NEW</dc:creator>
  <dc:description/>
  <dc:language>en-US</dc:language>
  <cp:lastModifiedBy>Uzivatel</cp:lastModifiedBy>
  <dcterms:modified xsi:type="dcterms:W3CDTF">2012-01-03T18:38:00Z</dcterms:modified>
  <cp:revision>2</cp:revision>
  <dc:subject/>
  <dc:title>POSUDEK DIPLOMOVÉ - BAKALÁŘSKÉ PRÁCE*</dc:title>
</cp:coreProperties>
</file>