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utor diplomové práce</w:t>
      </w:r>
      <w:r>
        <w:rPr>
          <w:rFonts w:cs="Arial" w:ascii="Arial" w:hAnsi="Arial"/>
          <w:b/>
          <w:sz w:val="20"/>
        </w:rPr>
        <w:t>:          Bc. Nataša NOVÁK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</w:t>
      </w:r>
      <w:r>
        <w:rPr>
          <w:rFonts w:cs="Arial" w:ascii="Arial" w:hAnsi="Arial"/>
          <w:sz w:val="20"/>
          <w:szCs w:val="20"/>
        </w:rPr>
        <w:t xml:space="preserve">:                          </w:t>
      </w:r>
      <w:r>
        <w:rPr>
          <w:rFonts w:cs="Arial" w:ascii="Arial" w:hAnsi="Arial"/>
          <w:color w:val="000000"/>
          <w:sz w:val="20"/>
          <w:szCs w:val="20"/>
        </w:rPr>
        <w:t>AGEISMUS JAKO SPOLEČENSKÝ PROBLÉ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      Mgr. Dagmar PITNEROVÁ, Ph.D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onent diplomové práce:      doc. PaedDr. Marcela MUSILOVÁ, Ph.D.     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léhavost a potřebnost téma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plomovou práci tvoří čtyři kapitoly. Autorka jak v teoretické, tak i v empirické části prokázala rozsáhlé znalosti zvolené problematiky a vysoké zaujetím tématem.  Použila velké množství domácích i zahraničních zdrojů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ceňuji pečlivé zpracování výzkumného šetření, kdy cílovou skupinu tvořili 4 informanti. Autorka dostatečně prezentuje své výsledky, aktivně spolupracovala s vedoucí práce, akceptovala veškerá její doporučení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obhajobě pohovořte o realizaci výzkumného šetření, výběru informantů, specifikujte možnosti využití práce v prax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Práce   doporučena k obhajobě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vržený klasifikační stupeň:    </w:t>
      </w: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lomouci  dne  7. května  2023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gr. Dagmar PITNEROVÁ, Ph.D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vedoucí diplomové práce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ind w:left="284" w:firstLine="4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34:00Z</dcterms:created>
  <dc:creator>Helena Skarupska</dc:creator>
  <dc:description/>
  <cp:keywords/>
  <dc:language>en-US</dc:language>
  <cp:lastModifiedBy>Pitnerova Dagmar</cp:lastModifiedBy>
  <dcterms:modified xsi:type="dcterms:W3CDTF">2023-05-08T19:37:00Z</dcterms:modified>
  <cp:revision>11</cp:revision>
  <dc:subject/>
  <dc:title>HODNOCENÍ DIPLOMOVÉ PRÁCE</dc:title>
</cp:coreProperties>
</file>