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Cs/>
              </w:rPr>
              <w:t>Bc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</w:rPr>
              <w:t>Tereza Vilim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MĚNY IZOKINETICKÉ SÍLY FLEXORŮ A EXTENZORŮ KOLENE U VRCHOLOVÝCH HRÁČEK HÁZENÉ VE VYBRANÝCH OBDOBÍCH  ROČNÍHO TRÉNINKOVÉHO CYKLU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Cs/>
              </w:rPr>
              <w:t>Doc. PaedDr. Michal Lehnert, Dr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riginalita práce spočívá především v opakovaném posouzení svalové síly důležitých svalových skupin v průběhu vybraných období ročního tréninkového cyklu vrcholových sportovkyň pomocí isokinetického dynamometru. Takto opakovaná měření umožní zhodnotit dynamiku změn svalové síly v kontextu jak sportovní výkonnosti, tak rizika zranění hráček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utorka vychází z množství relevantních, především zahraničních studií. Obsah přehledu poznatků svědčí o velmi dobrém přehledu diplomantky o řešeném problém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emám zásadní připomínky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volená metodika práce umožňuje splnění stanoveného cíle a je detailně popsána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ýsledky práce jsou detailně prezentovány a vhodně strukturován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apitola diskuse je přehledná a splňuje požadavky kladené na diplomovou práci. Závěry práce korespondují s cíli práce a získanými výsledky. Práce obohatila současný stav poznání ve zkoumané oblasti (absence studií zaměřených na házenou žen). Výsledky studie byly využity trenéry extraligového družstva pro optimalizaci/individualizaci tréninkového zatížení. Dále budou využity pro tvorbu příspěvku do recenzovaného časopisu s IF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 uvedených hledisek má práce velmi dobrou úroveň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iplomantce se podařilo vytvořit kvalitní závěrečnou magisterskou práci, která naplňuje požadavky na práce tohoto typu. Diplomantka na práci systematicky pracovala a dlouhodobě velmi kvalitně spolupracovala jako „studentská vědecká síla“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Výzkum byl proveden v rámci projektu IGA (hl. řešitel </w:t>
            </w:r>
            <w:r>
              <w:rPr>
                <w:rFonts w:cs="Arial" w:ascii="Arial" w:hAnsi="Arial"/>
                <w:sz w:val="20"/>
                <w:szCs w:val="20"/>
              </w:rPr>
              <w:t>Mgr. Zuzana Xaverová, vedoucí práce spoluřešitel)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 9. 20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6:00Z</dcterms:created>
  <dc:creator>Ing. Bc. Aleš Marousek</dc:creator>
  <dc:description/>
  <dc:language>en-US</dc:language>
  <cp:lastModifiedBy>Jana Seidlová</cp:lastModifiedBy>
  <cp:lastPrinted>2006-06-15T11:21:00Z</cp:lastPrinted>
  <dcterms:modified xsi:type="dcterms:W3CDTF">2016-09-08T10:46:00Z</dcterms:modified>
  <cp:revision>2</cp:revision>
  <dc:subject/>
  <dc:title>POSUDEK DIPLOMOVÉ - BAKALÁŘSKÉ PRÁCE*</dc:title>
</cp:coreProperties>
</file>