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Martin Slaný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b/>
          <w:bCs/>
          <w:sz w:val="20"/>
        </w:rPr>
        <w:t>Bezpečnost práce a její aspekty ve vzdělávání na ZŠ/S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doc. Ing. Čestmír Serafín, Dr. Ing.Paed.IGIP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: Mgr. et Mgr. Michal Mrázek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Specifické oborové kompet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utor se ve práci věnuje problematice bezpečnosti práce na druhém stupni základních škol. Zvolené téma je dlouhodobě aktuální, velmi problematické a terminologicky náročné na teoretické zpracování. Název práce není zvolen zcela v souladu s obsahovým vymezením práce, a to právě z důvodu terminologické náročnosti tématu. Nakolik je v názvu práce uvedeno „bezpečnost práce“ v kontextu k žákům, hned v první kapitole autor vyvrací volbu názvu terminologickým vymezením klíčových pojmů, tedy že BOZP se netýká žáků, ale zaměstnanců školy. To by nebylo v nepořádku, pokud by autor explicitně vymezil, co je v BP míněno bezpečností práce žáků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íle práce nejsou explicitně stanoveny z hlediska jednoznačnosti a srozumitelnosti, přestože jsou v závěru práce cíle zhodnocen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líčové kategorie práce zvolil autor vhodně a zpracování je v adekvátním rozsahu. Teoretická část nepřináší zásadní novost či originalitu. Charakter je výrazně kompilační, což může pramenit z řešené problematiky (v literatuře se autor opírá o 9 zdrojů v podobě zákonů či vyhlášek a dále také o kurikulární dokumenty). Přínos práce lze spatřovat především v empirické části, kde autor provádí výzkumné šetření mezi žáky druhého stupně základních škol ve dvou krajích s celkovým počtem respondentů 349. Metodika výzkumu je popsána stručně. Zde by bylo žádoucí, aby autor více čerpal z odborných zdrojů týkajících se pedagogického výzkumu. Celkem autor stanovil 8 hypotéz, přičemž některé mají charakter spíše výzkumných předpokladů. Odpovídající statistické hypotézy nejsou stanoveny, včetně jejich adekvátního statistického vyhodnocení. Vyhodnocení je provedeno formou deskriptivních metod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estože má výzkumné šetření jisté nedostatky, interpretované deskriptivní výsledky poukazují, ač s výraznou reprezentativní rezervou, že situace v oblasti „bezpečnosti práce“ žáků na školách má k ideálnímu stavu poměrně daleko. Tyto empirické zjištění mají přínos pro praxi. Vědom si toho, autor z výsledků vyvozuje možné příčiny a doporučení pro praxi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i zpracování bakalářské práce autor pracoval s literaturou a zdroji v dostatečné míře. Se zahraniční literaturou autor nepracoval. Zdroje jsou citovány dle citační normy ISO 690. Výskyt překlepů a gramatických chyb je minimální. Typografické zpracování práce je na adekvátní úrov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ázk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ůže autor upřesnit, jak je v bakalářské práci pracováno s pojmem bezpečnost práce žáků a co vše můžeme pod tento pojem zařadit?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užil autor při zpracování práce nějakou literaturu zaměřenou na problematiku pedagogického výzkumu? Případně může uvést jakou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ledal autor při zpracování své práce nějaké legislativní nedostatky týkající se bezpečnosti žáků v dílnách na základních školách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 autor hodnotí výsledky výzkumného šetření, a které z dílčích cílů považuje za zásadní zjištění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/</w:t>
      </w:r>
      <w:r>
        <w:rPr>
          <w:rFonts w:cs="Arial" w:ascii="Arial" w:hAnsi="Arial"/>
          <w:strike/>
          <w:sz w:val="20"/>
          <w:u w:val="single"/>
        </w:rPr>
        <w:t xml:space="preserve">není </w:t>
      </w:r>
      <w:r>
        <w:rPr>
          <w:rFonts w:cs="Arial" w:ascii="Arial" w:hAnsi="Arial"/>
          <w:sz w:val="20"/>
          <w:u w:val="single"/>
        </w:rPr>
        <w:t>doporučena k obhajobě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vržený klasifikační stupeň: C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 </w:t>
        <w:tab/>
        <w:t>8. 8. 2023</w:t>
        <w:tab/>
        <w:tab/>
        <w:t xml:space="preserve">    </w:t>
        <w:tab/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et Mgr. Michal Mrázek, Ph.D.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</w:rPr>
        <w:t xml:space="preserve">Oponent bakalářské práce                                         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58:00Z</dcterms:created>
  <dc:creator>Uzivatel</dc:creator>
  <dc:description/>
  <cp:keywords/>
  <dc:language>en-US</dc:language>
  <cp:lastModifiedBy>Mrazek Michal</cp:lastModifiedBy>
  <cp:lastPrinted>2021-08-23T09:19:00Z</cp:lastPrinted>
  <dcterms:modified xsi:type="dcterms:W3CDTF">2023-08-11T07:50:00Z</dcterms:modified>
  <cp:revision>17</cp:revision>
  <dc:subject/>
  <dc:title>HODNOCENÍ  BAKALÁŘSKÉ PRÁCE</dc:title>
</cp:coreProperties>
</file>