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pBdr>
          <w:bottom w:val="single" w:sz="8" w:space="2" w:color="000000"/>
        </w:pBdr>
        <w:spacing w:before="60" w:after="0"/>
        <w:rPr/>
      </w:pPr>
      <w:r>
        <w:rPr/>
        <w:t>OPONENTSKÝ POSUDEK</w:t>
      </w:r>
    </w:p>
    <w:p>
      <w:pPr>
        <w:pStyle w:val="Zkladntext21"/>
        <w:pBdr>
          <w:bottom w:val="single" w:sz="8" w:space="2" w:color="000000"/>
        </w:pBdr>
        <w:rPr/>
      </w:pPr>
      <w:r>
        <w:rPr/>
      </w:r>
    </w:p>
    <w:p>
      <w:pPr>
        <w:pStyle w:val="Zkladntext21"/>
        <w:pBdr>
          <w:bottom w:val="single" w:sz="8" w:space="2" w:color="000000"/>
        </w:pBdr>
        <w:rPr/>
      </w:pPr>
      <w:r>
        <w:rPr/>
        <w:t xml:space="preserve">na bakalářskou práci </w:t>
      </w:r>
      <w:r>
        <w:rPr>
          <w:sz w:val="23"/>
          <w:szCs w:val="23"/>
        </w:rPr>
        <w:t>Nikoly Vackové</w:t>
      </w:r>
      <w:r>
        <w:rPr/>
        <w:t>:</w:t>
      </w:r>
    </w:p>
    <w:p>
      <w:pPr>
        <w:pStyle w:val="Zkladntext21"/>
        <w:pBdr>
          <w:bottom w:val="single" w:sz="8" w:space="2" w:color="000000"/>
        </w:pBdr>
        <w:rPr/>
      </w:pPr>
      <w:r>
        <w:rPr/>
      </w:r>
    </w:p>
    <w:p>
      <w:pPr>
        <w:pStyle w:val="Zkladntext21"/>
        <w:pBdr>
          <w:bottom w:val="single" w:sz="8" w:space="2" w:color="000000"/>
        </w:pBdr>
        <w:rPr/>
      </w:pPr>
      <w:r>
        <w:rPr>
          <w:sz w:val="23"/>
          <w:szCs w:val="23"/>
        </w:rPr>
        <w:t xml:space="preserve">Biologie klíčení polyploidů se zaměřením na polyploidní komplex </w:t>
      </w:r>
      <w:r>
        <w:rPr>
          <w:i/>
          <w:sz w:val="23"/>
          <w:szCs w:val="23"/>
        </w:rPr>
        <w:t>Allium oleraceu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60" w:after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Ve své bakalářské práci se Nikola Vacková zabývá zajímavým fenoménem vlivu vzrůstajícího počtu chromozomů na ekologické vlastnosti druhu, konkrétně na dormanci a průběh klíčení. Jako pokusný model si vybrala česnek planý (</w:t>
      </w:r>
      <w:r>
        <w:rPr>
          <w:rFonts w:cs="Arial" w:ascii="Verdana" w:hAnsi="Verdana"/>
          <w:i/>
          <w:sz w:val="22"/>
        </w:rPr>
        <w:t>Allium oleraceum</w:t>
      </w:r>
      <w:r>
        <w:rPr>
          <w:rFonts w:cs="Arial" w:ascii="Verdana" w:hAnsi="Verdana"/>
          <w:sz w:val="22"/>
        </w:rPr>
        <w:t>). Přestože je tomuto druhu věnována v posledních letech poměrně velká pozornost, Nikola ve své práci přináší nové cenné poznatky o jeho ekobiologii.</w:t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60" w:after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Práce je standardně členěna a obsahuje dostatečné množství citované literatury. Kvalitu práce však bohužel snižuje řada překlepů, gramatických chyb či nepřesných vyjádření (viz např. strana 20 - zdojem, přrozené či str. 57 jedinci preferovaly, ovše atd.), ale také chybné číslování a odkazování na obrázky (v kapitolách 4.4-4.6 a 5.6-5.7). Úvod je poněkud dlouhý (4 strany!) a obsahuje velké množství informací, které by měly být obsaženy až v rešeršní části, kde tyto informace naopak chybí a text tak působí poněkud neuhlazeným dojmem. V kapitolách o dormanci a klíčení také dle mého názoru dochází k poměrně volnému zaměňování pojmů propagule, semeno, pacibulka a dceřiná cibule a z textu pak není příliš jasné, o čem daný odstavec pojednává. Stejným neuspořádaným dojmem působí i značná část textu v kapitole Materiál a metody, kde se v rámci jednoho odstavce střídá činný a trpný vid a také ich forma. V metodice v kapitole 4.8 Statistické zpracování dat chybí alespoň stručný popis části statistických testů, jejichž výsledky lze nalézt v kapitole Výsledky (viz např. Tukey-Kramerův test). Experimenty byly i přes malý počet vzorků dobře navržené i provedené. Výsledky jsou dobře vyhodnocené a poměrně přehledně uspořádané (až na číslování obrázků v některých kapitolách). Ve výsledcích jsem však bohužel nenašel vyhodnocení tetrazoliového testu. U některých grafů bych navíc ocenil více informací, např. u obr. 18 (a dalších) chybí jakákoliv informace o zobrazovaných jednotkách. Diskuze je poměrně stručná, což je však prominutelným faktem s přihlédnutím k tomu, že Nikola bude pracovat na tématu i nadále. V přehledu použité literatury je několik citací uvedeno 2x (viz Duchoslav et al. 2010, Fialová </w:t>
      </w:r>
      <w:r>
        <w:rPr>
          <w:rFonts w:cs="Verdana" w:ascii="Verdana" w:hAnsi="Verdana"/>
          <w:sz w:val="22"/>
        </w:rPr>
        <w:t>&amp;</w:t>
      </w:r>
      <w:r>
        <w:rPr>
          <w:rFonts w:cs="Arial" w:ascii="Verdana" w:hAnsi="Verdana"/>
          <w:sz w:val="22"/>
        </w:rPr>
        <w:t xml:space="preserve"> Duchoslav 2014, Šafářová et al. 2011 a Šafářová </w:t>
      </w:r>
      <w:r>
        <w:rPr>
          <w:rFonts w:cs="Verdana" w:ascii="Verdana" w:hAnsi="Verdana"/>
          <w:sz w:val="22"/>
        </w:rPr>
        <w:t>&amp;</w:t>
      </w:r>
      <w:r>
        <w:rPr>
          <w:rFonts w:cs="Arial" w:ascii="Verdana" w:hAnsi="Verdana"/>
          <w:sz w:val="22"/>
        </w:rPr>
        <w:t xml:space="preserve"> Duchoslav 2010). V závěrečném přehledu naopak chybí v textu citovaná práce Fialová 2014.</w:t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60" w:after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60" w:after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60" w:after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60" w:after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60" w:after="0"/>
        <w:jc w:val="both"/>
        <w:rPr/>
      </w:pPr>
      <w:r>
        <w:rPr>
          <w:rFonts w:cs="Arial" w:ascii="Verdana" w:hAnsi="Verdana"/>
          <w:sz w:val="22"/>
        </w:rPr>
        <w:t>Na Nikolu mám následující dotazy a prosby o doplnění:</w:t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60" w:after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exact" w:line="320" w:before="60" w:after="0"/>
        <w:ind w:left="426" w:hanging="426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1) Na straně 22 je uvedeno, že fyziologická dormance je nejčastějším typem. Jak takováto dormance funguje?</w:t>
      </w:r>
    </w:p>
    <w:p>
      <w:pPr>
        <w:pStyle w:val="Normal"/>
        <w:tabs>
          <w:tab w:val="clear" w:pos="708"/>
          <w:tab w:val="left" w:pos="284" w:leader="none"/>
        </w:tabs>
        <w:spacing w:lineRule="exact" w:line="320" w:before="60" w:after="0"/>
        <w:ind w:left="284" w:hanging="284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2) V kapitole 4.4 7 se o designu laboratorního pokusu lze dočíst následující: „V každém boxu jsem měla 16 krabiček, z toho bylo 7 krabiček se semeny, od každé populace 1 (Džbánov, Přibylov, populace z Polska) nebo 2 (Ludmírov, Venušina sopka) a 9 krabiček s pacibulkami, od každé populace 4.“ Počty krabiček s pacibulkami jaksi nesedí. Jaký byl tedy celkový počet krabiček v daném boxu?</w:t>
      </w:r>
    </w:p>
    <w:p>
      <w:pPr>
        <w:pStyle w:val="Normal"/>
        <w:tabs>
          <w:tab w:val="clear" w:pos="708"/>
          <w:tab w:val="left" w:pos="284" w:leader="none"/>
        </w:tabs>
        <w:spacing w:lineRule="exact" w:line="320" w:before="60" w:after="0"/>
        <w:ind w:left="284" w:hanging="284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3) Čím si autorka vysvětluje rozdíly v klíčivosti jednotlivých populací v rámci jedné ploidie (kdy nejlépe a zároveň nejhůře klíčícími populacemi byli tetraploidi)?</w:t>
      </w:r>
    </w:p>
    <w:p>
      <w:pPr>
        <w:pStyle w:val="Normal"/>
        <w:tabs>
          <w:tab w:val="clear" w:pos="708"/>
          <w:tab w:val="left" w:pos="284" w:leader="none"/>
        </w:tabs>
        <w:spacing w:lineRule="exact" w:line="320" w:before="60" w:after="0"/>
        <w:ind w:left="284" w:hanging="284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4) V kapitole Závěr v bodě 4 je uvedeno, že: „u hexaploidů byla naopak detekována pučivost špatná.“ Při pohledu na příslušné výsledky je opravdu pučivost pacibulek u hexaploidů o několik procent nižší než u ostatních studovaných ploidií, avšak vždy je vyšší než 90%. Co vedlo autorku k názoru, že byla detekována špatná pučivost?</w:t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60" w:after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60" w:after="0"/>
        <w:jc w:val="both"/>
        <w:rPr/>
      </w:pPr>
      <w:r>
        <w:rPr>
          <w:rFonts w:cs="Arial" w:ascii="Verdana" w:hAnsi="Verdana"/>
          <w:sz w:val="22"/>
        </w:rPr>
        <w:t xml:space="preserve">Vzhledem k tomu, že výše uvedené výhrady a připomínky jsou spíše formálního charakteru a týkají se především grafické a stylistické části práce, zatímco především prezentovaná data jsou zajímavá a přínosná, hodnotím práci poměrně kladně a </w:t>
      </w:r>
      <w:r>
        <w:rPr>
          <w:rFonts w:cs="Arial" w:ascii="Verdana" w:hAnsi="Verdana"/>
          <w:b/>
          <w:sz w:val="22"/>
        </w:rPr>
        <w:t>doporučuji</w:t>
      </w:r>
      <w:r>
        <w:rPr>
          <w:rFonts w:cs="Arial" w:ascii="Verdana" w:hAnsi="Verdana"/>
          <w:sz w:val="22"/>
        </w:rPr>
        <w:t xml:space="preserve"> ji k obhajobě.</w:t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60" w:after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60" w:after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60" w:after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60" w:after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60" w:after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60" w:after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60" w:after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60" w:after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60" w:after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60" w:after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60" w:after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60" w:after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60" w:after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60" w:after="0"/>
        <w:jc w:val="both"/>
        <w:rPr/>
      </w:pPr>
      <w:r>
        <w:rPr>
          <w:rFonts w:cs="Arial" w:ascii="Verdana" w:hAnsi="Verdana"/>
          <w:sz w:val="22"/>
        </w:rPr>
        <w:t>V Olomouci 19. 8. 2015</w:t>
        <w:tab/>
        <w:tab/>
        <w:tab/>
        <w:tab/>
        <w:tab/>
        <w:tab/>
        <w:tab/>
        <w:t>Michal Hroneš</w:t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60" w:after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ab/>
        <w:tab/>
        <w:tab/>
        <w:tab/>
        <w:tab/>
        <w:tab/>
        <w:tab/>
        <w:tab/>
        <w:t>Katedra botaniky PřF U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 w:before="60" w:after="0"/>
      <w:jc w:val="both"/>
    </w:pPr>
    <w:rPr>
      <w:rFonts w:ascii="Verdana" w:hAnsi="Verdana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uppressAutoHyphens w:val="true"/>
      <w:spacing w:lineRule="exact" w:line="320" w:before="60" w:after="0"/>
      <w:jc w:val="both"/>
    </w:pPr>
    <w:rPr>
      <w:rFonts w:ascii="Verdana" w:hAnsi="Verdana" w:cs="Arial"/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27:00Z</dcterms:created>
  <dc:creator>dancak</dc:creator>
  <dc:description/>
  <dc:language>en-US</dc:language>
  <cp:lastModifiedBy>Petra Zachovalová</cp:lastModifiedBy>
  <cp:lastPrinted>2011-09-06T09:56:00Z</cp:lastPrinted>
  <dcterms:modified xsi:type="dcterms:W3CDTF">2015-08-24T07:27:00Z</dcterms:modified>
  <cp:revision>2</cp:revision>
  <dc:subject/>
  <dc:title>Posudek vedoucího práce</dc:title>
</cp:coreProperties>
</file>