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640"/>
        <w:gridCol w:w="694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lang w:val="sk-SK"/>
              </w:rPr>
              <w:t xml:space="preserve">Bc. Jana </w:t>
            </w:r>
            <w:r>
              <w:rPr>
                <w:b/>
              </w:rPr>
              <w:t>Le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s formas de tratamento em Português Europe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rnando Cos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 tema escolhido pela autora é relevante e de grande interesse, posto que há poucos trabalhos realizados sobre pronomes de tratamento na língua portuguesa atualmente. A sua atualidade não poderia ser maior, visto que a pesquisa fora realizada </w:t>
            </w:r>
            <w:r>
              <w:rPr>
                <w:i/>
                <w:iCs/>
                <w:sz w:val="20"/>
                <w:szCs w:val="20"/>
              </w:rPr>
              <w:t>in locus</w:t>
            </w:r>
            <w:r>
              <w:rPr>
                <w:iCs/>
                <w:sz w:val="20"/>
                <w:szCs w:val="20"/>
              </w:rPr>
              <w:t>, aumentando ainda mais a riqueza e a importancia da mesm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pesquisa realizada pela autora possui significativo amparo teórico e bibliográfico, valendo-se exclusivamente de literatura estrangeira – a maior parte em língua portuguesa – para realizar o seu trabalho de pesquisa. O domínio do uso adequado das regras científicas bem como do tema a que dedica sua pesquisa fica evidenciado ao longo do trabalho, conforme a autora desenvolve suas ideia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trabalho está muito bem formulado e dividido. Os objetivos e metas foram muito bem delienados e perseguidos pela autora e sua hipótese está bem fundamentad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utora utilizou normas metodológicas padronizadas e muito bem definidas, resultando em uma apresentação satisfatória, ainda que no caso das citações longas alguns equívocos possam ter sido cometid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pesquisa realizada pela autora destaca-se pela qualidade do questionário produzido, pela metodologia empreendida, bem como pela apresentação gráfica dos resultados obtidos que ilustram com riqueza de detalhes a rica variação no uso dos pronomes de tratamento em Portugal em seus mais diversos espectr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discussão do trabalho é riquíssima. A autora esforça-se por abranger os mais amplos aspectos do problema por ela investigado, seja no âmbito social, histórico ou religioso. Seus argumentos são ponderados e bem embasados, sem perder-se em tecnicismos  desnecesários. O texto é fluido e agradável, visto que a evolução do tema fora muito bem planejad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 capítulos foram muito bem delineados de forma racional e bem ordenada. Faz-se necessário, contudo, chamar a atenção às recorrentes presenças de erros correspondentes à aplicação das preposições, pois  em algumas ocasiões prejudicam a clara compreensão da argumentação efetuada pela autor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</w:rPr>
              <w:t>O trabalho realizado por Jana Lešková</w:t>
            </w:r>
            <w:r>
              <w:rPr>
                <w:iCs/>
                <w:sz w:val="20"/>
                <w:szCs w:val="20"/>
                <w:lang w:val="pt-BR"/>
              </w:rPr>
              <w:t xml:space="preserve"> possui muitos méritos dignos de nota. Não apenas no que diz respeito à formulação do problema e ao tratamento conferido às questões aqui levantadas, mas também ao que se refere à maturidade acadêmica por ela demonstrada nesta investigação. 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  <w:lang w:val="pt-BR"/>
              </w:rPr>
            </w:pPr>
            <w:r>
              <w:rPr>
                <w:i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cê pensa que – a longo prazo – com a aplicação das regras do novo acordo ortográfico o uso dos pronomes de tratamento no português europeu acabará por encontrar a sua própria simplificaçã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cê considera que esta possível simplificação do uso dos pronomes de tratamento, à exemplo do Brasil, resulte numa modernização da língua ou num empobrecimento da mesm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května 201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6:00Z</dcterms:created>
  <dc:creator>Ing. Bc. Aleš Marousek</dc:creator>
  <dc:description/>
  <dc:language>en-US</dc:language>
  <cp:lastModifiedBy>Fernando</cp:lastModifiedBy>
  <cp:lastPrinted>2006-06-15T11:21:00Z</cp:lastPrinted>
  <dcterms:modified xsi:type="dcterms:W3CDTF">2012-05-29T06:46:00Z</dcterms:modified>
  <cp:revision>2</cp:revision>
  <dc:subject/>
  <dc:title>POSUDEK DIPLOMOVÉ - BAKALÁŘSKÉ PRÁCE*</dc:title>
</cp:coreProperties>
</file>