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 závěrečné práce</w:t>
      </w:r>
      <w:r>
        <w:rPr>
          <w:rFonts w:cs="Arial" w:ascii="Arial" w:hAnsi="Arial"/>
          <w:b/>
          <w:sz w:val="22"/>
          <w:szCs w:val="22"/>
        </w:rPr>
        <w:t>: Bc. Martina Vidláková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práce: </w:t>
      </w:r>
      <w:r>
        <w:rPr>
          <w:rFonts w:cs="Arial" w:ascii="Arial" w:hAnsi="Arial"/>
          <w:b/>
          <w:sz w:val="20"/>
          <w:szCs w:val="20"/>
        </w:rPr>
        <w:t>Výzkum čtenářské adekvátnosti literárních ukázek čítanky Fraus pro 9. r. ZŠ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diplomové práce: doc. Mgr. Jaroslav Vala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diplomové práce: Mgr. Jana Sladová, Ph.D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loubka analýzy ve vztahu k tématu je dostatečná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utor volí originální a tvůrčí přístup ke zpracovávané látce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važujte nad tím, jak může výběr literárních ukázek ovlivnit rozvoj žákovského čtenářství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Čím si vysvětlujete v textu zmíněnou absenci žákovské radosti z četby? Jaké vidíte řešení této situac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základě výsledků výzkumu shrňte kritéria, která by měl splňovat vhodný literární text pro žáky základní školy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 doporučena k obhajobě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lomouci dne 3. 7. 2017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gr. Jana Sladová, Ph.D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oponent diplomové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9:06:00Z</dcterms:created>
  <dc:creator>Uzivatel</dc:creator>
  <dc:description/>
  <cp:keywords/>
  <dc:language>en-US</dc:language>
  <cp:lastModifiedBy>Sladová Jana</cp:lastModifiedBy>
  <cp:lastPrinted>2017-05-10T10:59:00Z</cp:lastPrinted>
  <dcterms:modified xsi:type="dcterms:W3CDTF">2017-07-03T11:09:00Z</dcterms:modified>
  <cp:revision>5</cp:revision>
  <dc:subject/>
  <dc:title>                                                                                                                  </dc:title>
</cp:coreProperties>
</file>