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Bc. Hana Král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Úroveň finanční gramotnosti u vybraného vzorku dospělé populace a následné efektivní rozložení vlastních zdrojů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dr. Opletal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doc. Chudý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tuálne a nové téma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pojitosť s dospelou populáciou je vhodná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oretická časť prehľadná a inovatívna v určitých kontextoch vzdelávani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aktická časť práce je stroho popísaná. Ciele síce odkazujú k mnohým problémom, ktoré však nie sú, podľa môjho názoru, riešené dostatočne. Autorka práce neprikladá dôraz k niektorým základným metodologickým aspektom výskumného šetrenia a to v častiach, ktoré pomenúva analýza. Neviem či je príhodné a dostatočné v tomto type práce obmedziť svoje výskumné aktivity na tri prípadové štúdie. 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Navrhnite iné možnosti výskumných šetrení v danej problematike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Navrhnite, ako podrobnejšie pracovať s výsledkami vášho „výskumného“ zistenia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píšte základné rozdiely v metodológii medzi: marketingovým šetrením v širšej populácii (prieskum) a odborným výskumným šetrením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8.1.2015</w:t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Doc. Chudý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6:00Z</dcterms:created>
  <dc:creator>maresh</dc:creator>
  <dc:description/>
  <cp:keywords/>
  <dc:language>en-US</dc:language>
  <cp:lastModifiedBy>jedlicko</cp:lastModifiedBy>
  <dcterms:modified xsi:type="dcterms:W3CDTF">2015-01-19T12:46:00Z</dcterms:modified>
  <cp:revision>2</cp:revision>
  <dc:subject/>
  <dc:title>HODNOCENÍ DIPLOMOVÉ PRÁCE</dc:title>
</cp:coreProperties>
</file>