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OSUDEK K MAGISTERSKÉ DIPLOMOVÉ PRÁ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ráce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 </w:t>
      </w:r>
      <w:r>
        <w:rPr>
          <w:rFonts w:cs="Arial" w:ascii="Arial" w:hAnsi="Arial"/>
          <w:b/>
          <w:bCs/>
          <w:smallCaps/>
          <w:sz w:val="24"/>
          <w:szCs w:val="24"/>
        </w:rPr>
        <w:t>Personální informační systé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práce:  Lukáš Václaví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udijního oboru: </w:t>
        <w:tab/>
        <w:t xml:space="preserve">Andragogik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studia:           </w:t>
      </w:r>
      <w:r>
        <w:rPr>
          <w:rFonts w:cs="Arial" w:ascii="Arial" w:hAnsi="Arial"/>
          <w:sz w:val="22"/>
          <w:szCs w:val="22"/>
        </w:rPr>
        <w:t xml:space="preserve">   </w:t>
        <w:tab/>
        <w:t>prezenč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doucí práce: PhDr. Veronika Gigal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2010/11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hodnost tématu: </w:t>
      </w:r>
      <w:r>
        <w:rPr>
          <w:rFonts w:cs="Arial" w:ascii="Arial" w:hAnsi="Arial"/>
          <w:bCs/>
          <w:sz w:val="22"/>
          <w:szCs w:val="22"/>
        </w:rPr>
        <w:t>Zvolené téma odpovídá zcela studovanému oboru. Využití informačních technologii v oblasti andragogického působení koresponduje se stávajícími trendy v diskusi řízení lidského potenciálu ve formální organiza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íl práce: </w:t>
      </w:r>
      <w:r>
        <w:rPr>
          <w:rFonts w:cs="Arial" w:ascii="Arial" w:hAnsi="Arial"/>
          <w:bCs/>
          <w:sz w:val="22"/>
          <w:szCs w:val="22"/>
        </w:rPr>
        <w:t>Cílem předložené diplomové magisterské práce je vytvoření teoretického návrhu informačního personálního systému pro konkrétní organizační prostředí. Teoretický návrh je zde chápán jako model. Musím konstatovat, že se jedná o smělý, ale naprosto konkrétní cíl. Jeho naplnění je reálné vhodně zvolenými metodologickými prostředk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todologie práce: </w:t>
      </w:r>
      <w:r>
        <w:rPr>
          <w:rFonts w:cs="Arial" w:ascii="Arial" w:hAnsi="Arial"/>
          <w:bCs/>
          <w:sz w:val="22"/>
          <w:szCs w:val="22"/>
        </w:rPr>
        <w:t>autor vychází z obecného vymezení řízení formální organizace. Tento základ slouží pro určení hlavních kategorií, které by personální informační systém měl minimálně administrativně zvládnout a zdůvodnění, proč je to pro řízení lidí ve firmě důležité. To následně sloužilo k vytvoření kritérií pro model personálního informačního systému pro konkrétní organiza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d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gická posloupnost informací o problematice řízení lidí ve firmě. Na tento popis je aplikován předpoklad, požadavek, který by měl personální informační systém naplňovat, aby byl vhodným prostředkem andragogického působení v organiza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hlednění situace v konkrétní formální organizaci vzhledem ke stávajícím technickým požadavkům, které jsou na personální informační systémy klade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ostat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áci neshledávám žádné závažné nedostatky. Pouze v rámci andragogického vyústění práce by při ústní prezentaci textu mohl být zmíněn fakt, jak navrhovaný model personálního informačního systému pomůže řídícím pracovníkům v andragogickém působení na své spolupracovníky. Jedná se o otázku do diskuse, nikoliv o výt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a a práce s literaturou:</w:t>
      </w:r>
      <w:r>
        <w:rPr>
          <w:rFonts w:cs="Arial" w:ascii="Arial" w:hAnsi="Arial"/>
          <w:sz w:val="22"/>
          <w:szCs w:val="22"/>
        </w:rPr>
        <w:t xml:space="preserve"> Použitá odborná literatura mohla být rozsáhlejší vzhledem ke zvolenému tém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ální náležitosti:</w:t>
      </w:r>
      <w:r>
        <w:rPr>
          <w:rFonts w:cs="Arial" w:ascii="Arial" w:hAnsi="Arial"/>
          <w:sz w:val="22"/>
          <w:szCs w:val="22"/>
        </w:rPr>
        <w:t xml:space="preserve"> Po formální stránce práce odpovídá stanoveným standardů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áci: </w:t>
      </w:r>
      <w:r>
        <w:rPr>
          <w:rFonts w:cs="Arial" w:ascii="Arial" w:hAnsi="Arial"/>
          <w:sz w:val="22"/>
          <w:szCs w:val="22"/>
        </w:rPr>
        <w:t>doporučuji k obhajobě se stupněm hodnocení výborně.</w:t>
      </w:r>
    </w:p>
    <w:p>
      <w:pPr>
        <w:pStyle w:val="Footnote"/>
        <w:tabs>
          <w:tab w:val="clear" w:pos="708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Olomouci…………………… dne ……14. května   2011 ………</w:t>
      </w:r>
    </w:p>
    <w:p>
      <w:pPr>
        <w:pStyle w:val="Normal"/>
        <w:ind w:left="566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Dr. Veronika Gigal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arlett" w:hAnsi="Marlett" w:cs="Marlett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Courier New" w:hAnsi="Monotype Sorts;Courier New" w:eastAsia="Times New Roman" w:cs="Monotype Sorts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7:38:00Z</dcterms:created>
  <dc:creator>CVT</dc:creator>
  <dc:description/>
  <cp:keywords/>
  <dc:language>en-US</dc:language>
  <cp:lastModifiedBy>Lenovo User</cp:lastModifiedBy>
  <cp:lastPrinted>2008-04-22T10:27:00Z</cp:lastPrinted>
  <dcterms:modified xsi:type="dcterms:W3CDTF">2011-05-15T08:37:00Z</dcterms:modified>
  <cp:revision>6</cp:revision>
  <dc:subject/>
  <dc:title>Univerzita Palackého v Olomouci</dc:title>
</cp:coreProperties>
</file>