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0" w:after="120"/>
        <w:jc w:val="center"/>
        <w:rPr/>
      </w:pPr>
      <w:r>
        <w:rPr>
          <w:b/>
        </w:rPr>
        <w:t>Posudek vedoucího diplomov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i/>
        </w:rPr>
        <w:t>Student:</w:t>
      </w:r>
      <w:r>
        <w:rPr/>
        <w:t xml:space="preserve"> </w:t>
        <w:tab/>
        <w:tab/>
        <w:tab/>
        <w:t>Zdeněk Kuráň</w:t>
      </w:r>
    </w:p>
    <w:p>
      <w:pPr>
        <w:pStyle w:val="Normal"/>
        <w:spacing w:before="120" w:after="0"/>
        <w:rPr/>
      </w:pPr>
      <w:r>
        <w:rPr>
          <w:i/>
        </w:rPr>
        <w:t>Název práce:</w:t>
      </w:r>
      <w:r>
        <w:rPr/>
        <w:t xml:space="preserve"> </w:t>
        <w:tab/>
        <w:tab/>
        <w:tab/>
        <w:t>Švarc-systém</w:t>
      </w:r>
    </w:p>
    <w:p>
      <w:pPr>
        <w:pStyle w:val="Normal"/>
        <w:spacing w:before="120" w:after="0"/>
        <w:rPr/>
      </w:pPr>
      <w:r>
        <w:rPr>
          <w:i/>
        </w:rPr>
        <w:t>Vedoucí diplomové práce:</w:t>
      </w:r>
      <w:r>
        <w:rPr/>
        <w:t xml:space="preserve"> </w:t>
        <w:tab/>
        <w:t>JUDr. Bc. Patrik Matyášek, Ph.D.</w:t>
      </w:r>
    </w:p>
    <w:p>
      <w:pPr>
        <w:pStyle w:val="Normal"/>
        <w:spacing w:before="120" w:after="0"/>
        <w:rPr/>
      </w:pPr>
      <w:r>
        <w:rPr>
          <w:i/>
        </w:rPr>
        <w:t>Rok odevzdání práce:</w:t>
      </w:r>
      <w:r>
        <w:rPr/>
        <w:t xml:space="preserve"> </w:t>
        <w:tab/>
        <w:t>201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ritéria hodnocen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9"/>
        <w:gridCol w:w="640"/>
        <w:gridCol w:w="640"/>
        <w:gridCol w:w="640"/>
        <w:gridCol w:w="640"/>
        <w:gridCol w:w="640"/>
        <w:gridCol w:w="640"/>
        <w:gridCol w:w="1640"/>
      </w:tblGrid>
      <w:tr>
        <w:trPr>
          <w:trHeight w:val="615" w:hRule="atLeast"/>
        </w:trPr>
        <w:tc>
          <w:tcPr>
            <w:tcW w:w="3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itéria hodnocení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hodnoceno</w:t>
            </w:r>
          </w:p>
        </w:tc>
      </w:tr>
      <w:tr>
        <w:trPr>
          <w:trHeight w:val="360" w:hRule="atLeast"/>
        </w:trPr>
        <w:tc>
          <w:tcPr>
            <w:tcW w:w="3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čnost tématu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6950958"/>
            <w:bookmarkStart w:id="1" w:name="__Fieldmark__0_131695095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6950958"/>
            <w:bookmarkStart w:id="3" w:name="__Fieldmark__1_131695095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6950958"/>
            <w:bookmarkStart w:id="5" w:name="__Fieldmark__2_131695095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6950958"/>
            <w:bookmarkStart w:id="7" w:name="__Fieldmark__3_131695095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6950958"/>
            <w:bookmarkStart w:id="9" w:name="__Fieldmark__4_131695095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16950958"/>
            <w:bookmarkStart w:id="11" w:name="__Fieldmark__5_131695095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16950958"/>
            <w:bookmarkStart w:id="13" w:name="__Fieldmark__6_131695095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lnění cílů a zadání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16950958"/>
            <w:bookmarkStart w:id="15" w:name="__Fieldmark__7_131695095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16950958"/>
            <w:bookmarkStart w:id="17" w:name="__Fieldmark__8_1316950958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316950958"/>
            <w:bookmarkStart w:id="19" w:name="__Fieldmark__9_131695095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316950958"/>
            <w:bookmarkStart w:id="21" w:name="__Fieldmark__10_131695095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316950958"/>
            <w:bookmarkStart w:id="23" w:name="__Fieldmark__11_131695095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316950958"/>
            <w:bookmarkStart w:id="25" w:name="__Fieldmark__12_1316950958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316950958"/>
            <w:bookmarkStart w:id="27" w:name="__Fieldmark__13_13169509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hodnost využitých metod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316950958"/>
            <w:bookmarkStart w:id="29" w:name="__Fieldmark__14_131695095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316950958"/>
            <w:bookmarkStart w:id="31" w:name="__Fieldmark__15_131695095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316950958"/>
            <w:bookmarkStart w:id="33" w:name="__Fieldmark__16_1316950958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316950958"/>
            <w:bookmarkStart w:id="35" w:name="__Fieldmark__17_131695095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316950958"/>
            <w:bookmarkStart w:id="37" w:name="__Fieldmark__18_131695095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316950958"/>
            <w:bookmarkStart w:id="39" w:name="__Fieldmark__19_131695095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316950958"/>
            <w:bookmarkStart w:id="41" w:name="__Fieldmark__20_131695095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orn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316950958"/>
            <w:bookmarkStart w:id="43" w:name="__Fieldmark__21_13169509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316950958"/>
            <w:bookmarkStart w:id="45" w:name="__Fieldmark__22_13169509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316950958"/>
            <w:bookmarkStart w:id="47" w:name="__Fieldmark__23_131695095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316950958"/>
            <w:bookmarkStart w:id="49" w:name="__Fieldmark__24_131695095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316950958"/>
            <w:bookmarkStart w:id="51" w:name="__Fieldmark__25_13169509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316950958"/>
            <w:bookmarkStart w:id="53" w:name="__Fieldmark__26_131695095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316950958"/>
            <w:bookmarkStart w:id="55" w:name="__Fieldmark__27_1316950958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vázaný kontakt s prax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316950958"/>
            <w:bookmarkStart w:id="57" w:name="__Fieldmark__28_1316950958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316950958"/>
            <w:bookmarkStart w:id="59" w:name="__Fieldmark__29_13169509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316950958"/>
            <w:bookmarkStart w:id="61" w:name="__Fieldmark__30_13169509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316950958"/>
            <w:bookmarkStart w:id="63" w:name="__Fieldmark__31_131695095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316950958"/>
            <w:bookmarkStart w:id="65" w:name="__Fieldmark__32_13169509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316950958"/>
            <w:bookmarkStart w:id="67" w:name="__Fieldmark__33_13169509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316950958"/>
            <w:bookmarkStart w:id="69" w:name="__Fieldmark__34_1316950958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zyková a terminologická úroveň práce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316950958"/>
            <w:bookmarkStart w:id="71" w:name="__Fieldmark__35_131695095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316950958"/>
            <w:bookmarkStart w:id="73" w:name="__Fieldmark__36_131695095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316950958"/>
            <w:bookmarkStart w:id="75" w:name="__Fieldmark__37_131695095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316950958"/>
            <w:bookmarkStart w:id="77" w:name="__Fieldmark__38_131695095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316950958"/>
            <w:bookmarkStart w:id="79" w:name="__Fieldmark__39_131695095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316950958"/>
            <w:bookmarkStart w:id="81" w:name="__Fieldmark__40_131695095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316950958"/>
            <w:bookmarkStart w:id="83" w:name="__Fieldmark__41_1316950958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7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ká stavba odborného textu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316950958"/>
            <w:bookmarkStart w:id="85" w:name="__Fieldmark__42_131695095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316950958"/>
            <w:bookmarkStart w:id="87" w:name="__Fieldmark__43_131695095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316950958"/>
            <w:bookmarkStart w:id="89" w:name="__Fieldmark__44_1316950958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316950958"/>
            <w:bookmarkStart w:id="91" w:name="__Fieldmark__45_131695095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316950958"/>
            <w:bookmarkStart w:id="93" w:name="__Fieldmark__46_131695095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316950958"/>
            <w:bookmarkStart w:id="95" w:name="__Fieldmark__47_131695095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316950958"/>
            <w:bookmarkStart w:id="97" w:name="__Fieldmark__48_131695095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5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citac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316950958"/>
            <w:bookmarkStart w:id="99" w:name="__Fieldmark__49_131695095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316950958"/>
            <w:bookmarkStart w:id="101" w:name="__Fieldmark__50_131695095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316950958"/>
            <w:bookmarkStart w:id="103" w:name="__Fieldmark__51_131695095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316950958"/>
            <w:bookmarkStart w:id="105" w:name="__Fieldmark__52_1316950958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316950958"/>
            <w:bookmarkStart w:id="107" w:name="__Fieldmark__53_131695095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316950958"/>
            <w:bookmarkStart w:id="109" w:name="__Fieldmark__54_131695095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316950958"/>
            <w:bookmarkStart w:id="111" w:name="__Fieldmark__55_1316950958"/>
            <w:bookmarkEnd w:id="1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roveň odborného literárního zázemí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316950958"/>
            <w:bookmarkStart w:id="113" w:name="__Fieldmark__56_1316950958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316950958"/>
            <w:bookmarkStart w:id="115" w:name="__Fieldmark__57_131695095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316950958"/>
            <w:bookmarkStart w:id="117" w:name="__Fieldmark__58_131695095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316950958"/>
            <w:bookmarkStart w:id="119" w:name="__Fieldmark__59_131695095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316950958"/>
            <w:bookmarkStart w:id="121" w:name="__Fieldmark__60_1316950958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316950958"/>
            <w:bookmarkStart w:id="123" w:name="__Fieldmark__61_1316950958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316950958"/>
            <w:bookmarkStart w:id="125" w:name="__Fieldmark__62_1316950958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30" w:hRule="atLeast"/>
        </w:trPr>
        <w:tc>
          <w:tcPr>
            <w:tcW w:w="3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opnost studenta formulovat vlastní závěry a stanovisk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316950958"/>
            <w:bookmarkStart w:id="127" w:name="__Fieldmark__63_1316950958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316950958"/>
            <w:bookmarkStart w:id="129" w:name="__Fieldmark__64_1316950958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316950958"/>
            <w:bookmarkStart w:id="131" w:name="__Fieldmark__65_1316950958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1316950958"/>
            <w:bookmarkStart w:id="133" w:name="__Fieldmark__66_1316950958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1316950958"/>
            <w:bookmarkStart w:id="135" w:name="__Fieldmark__67_1316950958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1316950958"/>
            <w:bookmarkStart w:id="137" w:name="__Fieldmark__68_1316950958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1316950958"/>
            <w:bookmarkStart w:id="139" w:name="__Fieldmark__69_1316950958"/>
            <w:bookmarkEnd w:id="1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Práce byla řádně konzultována</w:t>
        <w:tab/>
        <w:t xml:space="preserve">ANO </w:t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1316950958"/>
      <w:bookmarkStart w:id="141" w:name="__Fieldmark__70_1316950958"/>
      <w:bookmarkEnd w:id="141"/>
      <w:r>
        <w:rPr/>
      </w:r>
      <w:r>
        <w:rPr/>
        <w:fldChar w:fldCharType="end"/>
      </w:r>
      <w:r>
        <w:rPr/>
        <w:t xml:space="preserve"> </w:t>
        <w:tab/>
        <w:t xml:space="preserve">NE </w:t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1316950958"/>
      <w:bookmarkStart w:id="143" w:name="__Fieldmark__71_1316950958"/>
      <w:bookmarkEnd w:id="143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4680" w:leader="none"/>
          <w:tab w:val="left" w:pos="7020" w:leader="none"/>
        </w:tabs>
        <w:spacing w:before="120" w:after="0"/>
        <w:rPr/>
      </w:pPr>
      <w:r>
        <w:rPr/>
        <w:t>Splnění formálních požadavků práce</w:t>
      </w:r>
      <w:r>
        <w:rPr>
          <w:rStyle w:val="FootnoteCharacters"/>
          <w:rStyle w:val="FootnoteAnchor"/>
        </w:rPr>
        <w:footnoteReference w:id="2"/>
      </w:r>
      <w:r>
        <w:rPr/>
        <w:tab/>
        <w:t xml:space="preserve">ANO </w:t>
      </w:r>
      <w:r>
        <w:fldChar w:fldCharType="begin">
          <w:ffData>
            <w:name w:val="Zaškrtávací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1316950958"/>
      <w:bookmarkStart w:id="145" w:name="__Fieldmark__72_1316950958"/>
      <w:bookmarkEnd w:id="145"/>
      <w:r>
        <w:rPr/>
      </w:r>
      <w:r>
        <w:rPr/>
        <w:fldChar w:fldCharType="end"/>
      </w:r>
      <w:r>
        <w:rPr/>
        <w:t xml:space="preserve">  </w:t>
        <w:tab/>
        <w:t xml:space="preserve">NE </w:t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1316950958"/>
      <w:bookmarkStart w:id="147" w:name="__Fieldmark__73_1316950958"/>
      <w:bookmarkEnd w:id="147"/>
      <w:r/>
      <w:r>
        <w:rPr/>
        <w:fldChar w:fldCharType="end"/>
      </w:r>
      <w:r>
        <w:rPr/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/>
        <w:t>Připomínky k práci:</w:t>
      </w:r>
    </w:p>
    <w:p>
      <w:pPr>
        <w:pStyle w:val="Normal"/>
        <w:spacing w:before="120" w:after="0"/>
        <w:jc w:val="both"/>
        <w:rPr/>
      </w:pPr>
      <w:r>
        <w:rPr>
          <w:i/>
        </w:rPr>
        <w:t>Práce svým rozsahem a kvalitou nad míru naplňuje očekávání spojovaná s diplomovými pracemi. Autor dokázal zpracovat nezbytné množství judikatury a české a také zahraniční literatury věnované uvedené problematice. Pochvalu autor sklízí za práci s cizojazyčnou literaturou i judikaturou i za kvalitní dogmatický rozbor předmětné problematiky a souvisejících pojmů, které svědčí o schopnosti diplomanta získané poznatky logicky rozvádět a aplikovat. Autor nepochybně osvědčil talent pro vědeckou prác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Závěr</w:t>
      </w:r>
    </w:p>
    <w:p>
      <w:pPr>
        <w:pStyle w:val="Normal"/>
        <w:spacing w:before="120" w:after="0"/>
        <w:jc w:val="both"/>
        <w:rPr/>
      </w:pPr>
      <w:r>
        <w:rPr/>
        <w:t>Na základě výše uvedeného jako vedoucí předložené diplomové práce konstatuji, že práce: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1316950958"/>
      <w:bookmarkStart w:id="149" w:name="__Fieldmark__74_1316950958"/>
      <w:bookmarkEnd w:id="149"/>
      <w:r>
        <w:rPr/>
      </w:r>
      <w:r>
        <w:rPr/>
        <w:fldChar w:fldCharType="end"/>
      </w:r>
      <w:r>
        <w:rPr/>
        <w:t xml:space="preserve"> splňuje požadavky kladené na tento typ kvalifikační práce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rPr/>
      </w:pPr>
      <w:r>
        <w:rPr/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1316950958"/>
      <w:bookmarkStart w:id="151" w:name="__Fieldmark__75_1316950958"/>
      <w:bookmarkEnd w:id="151"/>
      <w:r>
        <w:rPr/>
      </w:r>
      <w:r>
        <w:rPr/>
        <w:fldChar w:fldCharType="end"/>
      </w:r>
      <w:r>
        <w:rPr/>
        <w:t xml:space="preserve"> nesplňuje požadavky kladené na tento typ kvalifikační práce</w:t>
      </w:r>
    </w:p>
    <w:p>
      <w:pPr>
        <w:pStyle w:val="Normal"/>
        <w:spacing w:before="120" w:after="0"/>
        <w:jc w:val="both"/>
        <w:rPr/>
      </w:pPr>
      <w:r>
        <w:rPr/>
        <w:t>Práci navrhuji ohodnotit stupněm výborně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Doporučení pro rozpravu</w:t>
      </w:r>
    </w:p>
    <w:p>
      <w:pPr>
        <w:pStyle w:val="Normal"/>
        <w:spacing w:before="80" w:after="80"/>
        <w:jc w:val="both"/>
        <w:rPr/>
      </w:pPr>
      <w:r>
        <w:rPr/>
        <w:t>Pro účely rozpravy doporučuji následující: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 xml:space="preserve">Pro obhajobu nechť diplomat pouvažuje nad tím, zda v současná právní úprava beze zbytku vyhovuje, popř. zda je namístě přijít s podněty </w:t>
      </w:r>
      <w:r>
        <w:rPr>
          <w:i/>
        </w:rPr>
        <w:t>de lege ferenda.</w:t>
      </w:r>
    </w:p>
    <w:p>
      <w:pPr>
        <w:pStyle w:val="Normal"/>
        <w:spacing w:before="12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120" w:after="0"/>
        <w:rPr/>
      </w:pPr>
      <w:r>
        <w:rPr/>
        <w:t>V Olomouci dne 1. 12. 2012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  <w:r>
        <w:rPr/>
        <w:t>vedoucí diplomové prác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Formální požadavky kladené na diplomové práce jsou stanoveny Směrnicí děkanky č. 2/2010, kterou se stanoví náležitosti kvalifikačních prací na Právnické fakultě Univerzity Palackého v Olomouci, ze dne 26. 1. 2010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120"/>
      <w:outlineLvl w:val="0"/>
    </w:pPr>
    <w:rPr>
      <w:rFonts w:cs="Arial"/>
      <w:bCs/>
      <w:kern w:val="2"/>
      <w:sz w:val="44"/>
      <w:szCs w:val="32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rFonts w:eastAsia="Times New Roman" w:cs="Arial"/>
      <w:bCs/>
      <w:kern w:val="2"/>
      <w:sz w:val="44"/>
      <w:szCs w:val="32"/>
    </w:rPr>
  </w:style>
  <w:style w:type="character" w:styleId="CharChar">
    <w:name w:val=" Char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04:00Z</dcterms:created>
  <dc:creator>PC</dc:creator>
  <dc:description/>
  <cp:keywords/>
  <dc:language>en-US</dc:language>
  <cp:lastModifiedBy>PF</cp:lastModifiedBy>
  <dcterms:modified xsi:type="dcterms:W3CDTF">2012-12-06T07:04:00Z</dcterms:modified>
  <cp:revision>2</cp:revision>
  <dc:subject/>
  <dc:title>Posudek vedoucího diplomové práce</dc:title>
</cp:coreProperties>
</file>