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Posudek na magisterskou práci Marty Kuku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cteristics of English Modal Ver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utorka ve své magisterské práci navázala na svou práci bakalářskou (</w:t>
      </w:r>
      <w:r>
        <w:rPr>
          <w:i/>
        </w:rPr>
        <w:t>Modal-Lexical verb scale</w:t>
      </w:r>
      <w:r>
        <w:rPr/>
        <w:t xml:space="preserve">, FF UP 2006) a cílem rozšíření původní analýzy tří modálních sloves : </w:t>
      </w:r>
      <w:r>
        <w:rPr>
          <w:i/>
        </w:rPr>
        <w:t>must</w:t>
      </w:r>
      <w:r>
        <w:rPr/>
        <w:t xml:space="preserve">, </w:t>
      </w:r>
      <w:r>
        <w:rPr>
          <w:i/>
        </w:rPr>
        <w:t>have to</w:t>
      </w:r>
      <w:r>
        <w:rPr/>
        <w:t xml:space="preserve"> a </w:t>
      </w:r>
      <w:r>
        <w:rPr>
          <w:i/>
        </w:rPr>
        <w:t>have got to</w:t>
      </w:r>
      <w:r>
        <w:rPr/>
        <w:t xml:space="preserve"> na širší vzorek reprezentativních anglických sloves. V teoretickém úvodu využila původní zdroje (Quirk, Leech a Palmer) a rozšířila je o další odbornou literaturu (především Huddleston a Pullum). Analyzovala celkem 12 (6 druhů) sloves (viz seznam na str. 14) na základě 12 kritérií (viz str. 13, podrobněji v kapitole 1), aby na závěr konstatovala, že vlastnosti sloves se pohybují na škále mezi slovesy lexikálními a modálními a zařadila jednotlivé skupiny na příslušné místo v takto stanovené škále. Materiál, který sledovala vybrala z odborné literatury, z Britského národního korpusu a doplnila ho i o vlastní pří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ostí práce je, že autorka relativně zvládla náročný výběr převážně relevantních dat z korpusu a že prováděla vlastní analýzu dat se zaměřením na formální vlastnosti (tj. morfologickou formu, distribuci - chování v konkrétních syntaktických kontextech) a nepřehlížela ani komplexnější vlastnosti sémantické, např. tématické role subjektu. Práce je psána anglicky (jazyk je odpovídající kandidátčině úrovni absolventa magisterského oboru anglická filologie), je dostatečně přehledná, a v dostatečné míře vyhovuje základním formálním požadavkům. Metodika, ačkoliv explicitně nepopsaná, je z textu zřejmá, autorka svá tvrzení dokazuje logickou argumentací a na konkrétních da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 souhrnně pozitivní hodnocení disertace, nelze nezmínit některé závažné nedostatky předložené studie. </w:t>
      </w:r>
    </w:p>
    <w:p>
      <w:pPr>
        <w:pStyle w:val="Normal"/>
        <w:rPr/>
      </w:pPr>
      <w:r>
        <w:rPr/>
        <w:t>Z formálně/obsahového hlediska je zcela nepochopitelný chybějící úvod disertace, ve kterém by autorka nastínila téma, cíle a metodiku své studie. Cíle jsou definovány postupně, v průběhu textu, souhrnně se cíl studie objevuje také v závěru a v českém resumé, ale obecná úvodní kapitola, jakkoliv stručná, ve vlastní práci chybí. Také názvy hlavních kapitol jsou zvoleny bez zvláštní vnitřní logiky a neodpovídají skutečnému obsahu (jejich délka a náplň jsou navíc nesouměřitelné).</w:t>
      </w:r>
    </w:p>
    <w:p>
      <w:pPr>
        <w:pStyle w:val="Normal"/>
        <w:rPr/>
      </w:pPr>
      <w:r>
        <w:rPr>
          <w:rFonts w:eastAsia="Times-Roman;Times New Roman"/>
        </w:rPr>
        <w:t xml:space="preserve"> </w:t>
      </w:r>
      <w:r>
        <w:rPr/>
        <w:t>Uvnitř jednotlivých kapitol je členění textu, jeho forma a logické řazení v podstatě přehledné a jasné. Jen v některých místech autorka nedostatečně člení jednotlivé myšlenky do odstavců: např. str. 2, kde 3 odstavec zahrnuje skoro celou stranu, obsahuje několik různých témat a klasifikací, které by si zasloužily grafické zvýraznění. Podobně nečleněný je také např. dlouhý odstavec na str. 18, který mimochodem obsahuje bibliografické odkazy na díla, která nejsou uvedena v závěrečném seznamu literatury (např. Strang (1969) anebo Palmer (1988)).</w:t>
      </w:r>
    </w:p>
    <w:p>
      <w:pPr>
        <w:pStyle w:val="Normal"/>
        <w:rPr>
          <w:lang w:val="en-GB"/>
        </w:rPr>
      </w:pPr>
      <w:r>
        <w:rPr/>
        <w:t xml:space="preserve">Pokud jde o formát, autorka se držela úzu charakteristického pro daný typ odborné studie. I zde se však objevují drobné chyby: např. příklady analyzovaného jazyka/textu jsou v práci uváděny italikou, ale tento formát není dodržen důsledně, např. na str. 8, odstavec před a za příkladem 19, str. 14 nahoře: výčet sloves b)c), v závěru na str. 10 a jinde. Ne jasná logika je zřejmá také z řazení textu do footnotes (např. footnote 3 na str. 5 by si zasloužila uvedení v textu).  Pokud jde o data, kromě příkladů z korpusu a literaury používá autorka pro ilustraci svých tvrzení také agramatické struktury označované </w:t>
      </w:r>
      <w:r>
        <w:rPr>
          <w:lang w:val="en-GB"/>
        </w:rPr>
        <w:t xml:space="preserve">*. Metoda je to v podstatě správná a žádoucí, ale měla by logiku těchto příkladů podrobněji kometovat a neměla by zaměňovat logickou nekompatibilitu (jako např. příklady (94) na str. 37) za agramatické. </w:t>
      </w:r>
    </w:p>
    <w:p>
      <w:pPr>
        <w:pStyle w:val="Normal"/>
        <w:rPr/>
      </w:pPr>
      <w:r>
        <w:rPr/>
        <w:t xml:space="preserve">Metodika vlastní analýzy je v zásadě správná a žádoucí: na konkrétním reprezentativním vzorku sledovat konkrétní kritéria. V jednotlivostech se však autorka dopustila nevhodného zjednodušení a nedostatené přesnosti, které zmíním podrobněji v následujících odstavcích. </w:t>
      </w:r>
    </w:p>
    <w:p>
      <w:pPr>
        <w:pStyle w:val="Normal"/>
        <w:rPr>
          <w:b/>
          <w:b/>
        </w:rPr>
      </w:pPr>
      <w:r>
        <w:rPr>
          <w:b/>
        </w:rPr>
        <w:t>Výběr sloves</w:t>
      </w:r>
    </w:p>
    <w:p>
      <w:pPr>
        <w:pStyle w:val="Normal"/>
        <w:rPr/>
      </w:pPr>
      <w:r>
        <w:rPr/>
        <w:t xml:space="preserve">Autorka zvolila do každé skupiny jedno-dvě slovesa a seřadila je do škály (a):lexikální až (f):centrální modální. Skupina (c):semi-auxiliary </w:t>
      </w:r>
      <w:r>
        <w:rPr>
          <w:i/>
        </w:rPr>
        <w:t>have to</w:t>
      </w:r>
      <w:r>
        <w:rPr/>
        <w:t xml:space="preserve">  a (d):modální idiom </w:t>
      </w:r>
      <w:r>
        <w:rPr>
          <w:i/>
        </w:rPr>
        <w:t>have got to</w:t>
      </w:r>
      <w:r>
        <w:rPr/>
        <w:t xml:space="preserve">, však nejsou zařazeny na dané škále logicky: autorčina tabulka silně naznačuje, že by měly být přehozeny. </w:t>
      </w:r>
    </w:p>
    <w:p>
      <w:pPr>
        <w:pStyle w:val="Normal"/>
        <w:rPr/>
      </w:pPr>
      <w:r>
        <w:rPr/>
        <w:t xml:space="preserve">Ve skupině (e) jsou zařazena tzv. marginální modální slovesa </w:t>
      </w:r>
      <w:r>
        <w:rPr>
          <w:i/>
        </w:rPr>
        <w:t>dare/need to</w:t>
      </w:r>
      <w:r>
        <w:rPr/>
        <w:t xml:space="preserve"> jako jedna položka, ačkoliv sama autorka opakovaně upozorňuje na to, že obě slovesa jsou dvojího druhu a jejich chování je podle všeho systematicky odlišné. Jejich odlišení by proto práci prospělo, protože název kapitol, kde se toto sloveso označuje jako </w:t>
      </w:r>
      <w:r>
        <w:rPr>
          <w:i/>
        </w:rPr>
        <w:t>dare/need to</w:t>
      </w:r>
      <w:r>
        <w:rPr/>
        <w:t xml:space="preserve">, toto odlišení zastírá a vede k opakovanému směšování obou struktur (ke zbytečnému vysvětlování v každé podkapitole a nejasnému hodnocení ve výsledné tabulce na str. 58). </w:t>
      </w:r>
    </w:p>
    <w:p>
      <w:pPr>
        <w:pStyle w:val="Normal"/>
        <w:rPr/>
      </w:pPr>
      <w:r>
        <w:rPr/>
        <w:t xml:space="preserve">Podobný problém se objevuje ve skupině lexikálních sloves, kde autorka občas uvádí jako příklad také kopulu a existenciální sloveso </w:t>
      </w:r>
      <w:r>
        <w:rPr>
          <w:i/>
        </w:rPr>
        <w:t>be/být</w:t>
      </w:r>
      <w:r>
        <w:rPr/>
        <w:t xml:space="preserve">, které se v rámci anglického systému chová zcela specificky a jeho zařazení do skupiny lexikálních je (především s ohledem na zvolená kritéra) tudíž nesprávné a zasloužilo by si shrnující poznámku, která by ho z analýzy vyloučila. O podrobnější analýze by se dalo uvažovat i pokud jde o sloveso </w:t>
      </w:r>
      <w:r>
        <w:rPr>
          <w:i/>
        </w:rPr>
        <w:t>have</w:t>
      </w:r>
      <w:r>
        <w:rPr/>
        <w:t>, jehož charakteristika je komplexnější, než je z předložené práce zřejmé.</w:t>
      </w:r>
    </w:p>
    <w:p>
      <w:pPr>
        <w:pStyle w:val="Normal"/>
        <w:rPr/>
      </w:pPr>
      <w:r>
        <w:rPr/>
        <w:t xml:space="preserve">Při této příležitosti je třeba zmínit sporné hodnocení výrazu </w:t>
      </w:r>
      <w:r>
        <w:rPr>
          <w:i/>
        </w:rPr>
        <w:t>to</w:t>
      </w:r>
      <w:r>
        <w:rPr/>
        <w:t>. Na str. 46 autorka uvádí, že "</w:t>
      </w:r>
      <w:r>
        <w:rPr>
          <w:i/>
        </w:rPr>
        <w:t xml:space="preserve">While </w:t>
      </w:r>
      <w:r>
        <w:rPr>
          <w:i/>
          <w:u w:val="single"/>
        </w:rPr>
        <w:t>to</w:t>
      </w:r>
      <w:r>
        <w:rPr>
          <w:i/>
        </w:rPr>
        <w:t xml:space="preserve"> is an iseparable part of the verb </w:t>
      </w:r>
      <w:r>
        <w:rPr>
          <w:i/>
          <w:u w:val="single"/>
        </w:rPr>
        <w:t>have to</w:t>
      </w:r>
      <w:r>
        <w:rPr>
          <w:i/>
        </w:rPr>
        <w:t xml:space="preserve"> , it is clear that this verb is always followed by the to-infinitive</w:t>
      </w:r>
      <w:r>
        <w:rPr/>
        <w:t xml:space="preserve">".  Tvrzení, že </w:t>
      </w:r>
      <w:r>
        <w:rPr>
          <w:i/>
        </w:rPr>
        <w:t>to</w:t>
      </w:r>
      <w:r>
        <w:rPr/>
        <w:t xml:space="preserve"> je neodlučitelnou součástí slovesa, by bylo třeba dokázat, a pokud by to autorka zvládla, byla by sice velmi originální, ale na druhé straně by ztratila důvod zabývat se kritériem č.9,  které sleduje formu následujícího infinitivu. Vzhledem k tomu, že struktura je </w:t>
      </w:r>
      <w:r>
        <w:rPr>
          <w:i/>
        </w:rPr>
        <w:t xml:space="preserve">He has </w:t>
      </w:r>
      <w:r>
        <w:rPr>
          <w:i/>
          <w:u w:val="single"/>
        </w:rPr>
        <w:t>to</w:t>
      </w:r>
      <w:r>
        <w:rPr>
          <w:i/>
        </w:rPr>
        <w:t xml:space="preserve"> go</w:t>
      </w:r>
      <w:r>
        <w:rPr/>
        <w:t xml:space="preserve">, pokud je </w:t>
      </w:r>
      <w:r>
        <w:rPr>
          <w:i/>
          <w:u w:val="single"/>
        </w:rPr>
        <w:t>to</w:t>
      </w:r>
      <w:r>
        <w:rPr/>
        <w:t xml:space="preserve"> součástí slovesa </w:t>
      </w:r>
      <w:r>
        <w:rPr>
          <w:i/>
        </w:rPr>
        <w:t>have</w:t>
      </w:r>
      <w:r>
        <w:rPr/>
        <w:t xml:space="preserve">, tak takové sloveso </w:t>
      </w:r>
      <w:r>
        <w:rPr>
          <w:i/>
        </w:rPr>
        <w:t>have to</w:t>
      </w:r>
      <w:r>
        <w:rPr/>
        <w:t xml:space="preserve"> nenásleduje </w:t>
      </w:r>
      <w:r>
        <w:rPr>
          <w:i/>
        </w:rPr>
        <w:t>to</w:t>
      </w:r>
      <w:r>
        <w:rPr/>
        <w:t>-infinitiv (</w:t>
      </w:r>
      <w:r>
        <w:rPr>
          <w:i/>
          <w:lang w:val="en-GB"/>
        </w:rPr>
        <w:t>*</w:t>
      </w:r>
      <w:r>
        <w:rPr>
          <w:i/>
        </w:rPr>
        <w:t xml:space="preserve">He </w:t>
      </w:r>
      <w:r>
        <w:rPr>
          <w:i/>
          <w:u w:val="single"/>
        </w:rPr>
        <w:t>has to</w:t>
      </w:r>
      <w:r>
        <w:rPr>
          <w:i/>
        </w:rPr>
        <w:t xml:space="preserve"> + </w:t>
      </w:r>
      <w:r>
        <w:rPr>
          <w:i/>
          <w:u w:val="single"/>
        </w:rPr>
        <w:t>to go</w:t>
      </w:r>
      <w:r>
        <w:rPr>
          <w:i/>
        </w:rPr>
        <w:t>.</w:t>
      </w:r>
      <w:r>
        <w:rPr/>
        <w:t>). Autorka by měla zaujmout k tomu výrazu jednoznačnější stanovisko a toto stanovisko obhájit.</w:t>
      </w:r>
    </w:p>
    <w:p>
      <w:pPr>
        <w:pStyle w:val="Normal"/>
        <w:rPr>
          <w:lang w:val="en-GB"/>
        </w:rPr>
      </w:pPr>
      <w:r>
        <w:rPr>
          <w:lang w:val="en-GB"/>
        </w:rPr>
        <w:t>Samostatnou sekci by si zasloužilo posouzení výběru dat, ale spornost jednotlivých příkladů nepřesahuje přijatelnou úroveň a proto se tomuto tématu zde nebudu vě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edovaná kritéria </w:t>
      </w:r>
    </w:p>
    <w:p>
      <w:pPr>
        <w:pStyle w:val="Normal"/>
        <w:rPr/>
      </w:pPr>
      <w:r>
        <w:rPr/>
        <w:t xml:space="preserve">Pokud jde o stanovení kritérií pro hodnocení, některá z nich autorka uplatnila na omezenějším vzorku sloves již ve vlastní bakalářské práce, další přejala ze studie Huddletom a Pullum (2002). V předložené magisterské disertaci přehledně ilustrovala validitu zvolených kritérií v kapitole 1, která se však poněkud nelogicky jmenuje </w:t>
      </w:r>
      <w:r>
        <w:rPr>
          <w:i/>
        </w:rPr>
        <w:t>Auxiliary verbs</w:t>
      </w:r>
      <w:r>
        <w:rPr/>
        <w:t xml:space="preserve">, zatímco kapitola 3, která inzeruje téma </w:t>
      </w:r>
      <w:r>
        <w:rPr>
          <w:i/>
        </w:rPr>
        <w:t>Criteria for modal auxiliary verbs</w:t>
      </w:r>
      <w:r>
        <w:rPr/>
        <w:t xml:space="preserve">, některá z těchto kritérií (Která? Proč zrovna tato?) již jen uplatňuje na vybraný vzorek sloves. Většina z diagnostik se objevuje ve všech více či méně formálních gramatikách, přestože ne všechny jsou stejně validní a autorka se mohla k jejich validitě vyjádřit podrobněji. </w:t>
      </w:r>
    </w:p>
    <w:p>
      <w:pPr>
        <w:pStyle w:val="Normal"/>
        <w:rPr/>
      </w:pPr>
      <w:r>
        <w:rPr/>
        <w:t xml:space="preserve">Např. kritérium č. 2 sledující možnost redukce slovesa je evidentně zcela mimo sledovanou škálu. Jiná kritéria, např. 10 (infinitivní formy) a 11 (morfologie 3.sg. présens) se překrývají a zasloužily by si </w:t>
      </w:r>
      <w:r>
        <w:rPr/>
        <w:t>při</w:t>
      </w:r>
      <w:r>
        <w:rPr/>
        <w:t xml:space="preserve">ncipiálnější přístup (v kapitole 1 autorka morfologické formy sledovala z jiného hlediska a výběr/redukci kritérií nakonec nijak explicitně nemotivovala). </w:t>
      </w:r>
    </w:p>
    <w:p>
      <w:pPr>
        <w:pStyle w:val="Normal"/>
        <w:rPr/>
      </w:pPr>
      <w:r>
        <w:rPr/>
        <w:t xml:space="preserve">V podkapitole 3.1 (kritérium 1: formát negace) je text poněkud nepřehledný a tvrzení za příkladem 25 na str. 14 se zdá být v rozporu s následující diskuzí. Také vztah tohoto kritéria k následujícímu kritériu 3 (kontrakce </w:t>
      </w:r>
      <w:r>
        <w:rPr>
          <w:i/>
        </w:rPr>
        <w:t>not</w:t>
      </w:r>
      <w:r>
        <w:rPr/>
        <w:t xml:space="preserve">) není zřejmý. Textu této podkapitoly  neprokazuje žádný systématický pohled na pozici negace v angličtině (k čemu "patří" negativní částice </w:t>
      </w:r>
      <w:r>
        <w:rPr>
          <w:i/>
        </w:rPr>
        <w:t>not</w:t>
      </w:r>
      <w:r>
        <w:rPr/>
        <w:t xml:space="preserve">?) a diskuse je proto místy zmatená. Logiku argumentace oslabuje na </w:t>
      </w:r>
      <w:r>
        <w:rPr/>
        <w:t>některých</w:t>
      </w:r>
      <w:r>
        <w:rPr/>
        <w:t xml:space="preserve"> místech také stručnost a fragmentální charakter textu (např. diskuze v podkapitole 3.4 na str. 26 a 27 se omezuje jen na nerelevantní komentáře k příkladům).</w:t>
      </w:r>
    </w:p>
    <w:p>
      <w:pPr>
        <w:pStyle w:val="Normal"/>
        <w:rPr/>
      </w:pPr>
      <w:r>
        <w:rPr/>
        <w:t xml:space="preserve">Nejasně definované je také kritérium 7 (distribuce adverbií) a 12 (časová reference), kde autorka nedefinuje diagnostiku dostatečně jasně a její analýza je proto sice intuitivně správná, ale nedostatečně prokázaná, jak naznačuje i rozporuplný závěr na str. 38. Příliš vágní je také argumentace u kritéria 5 (důraz), kde není přesně uvedeno, jakým způsobem kandidátka rozpoznává příklady emfáze. Pokud jí šlo o možnost výskytu </w:t>
      </w:r>
      <w:r>
        <w:rPr>
          <w:i/>
        </w:rPr>
        <w:t>do</w:t>
      </w:r>
      <w:r>
        <w:rPr/>
        <w:t xml:space="preserve"> před slovesem, měla toto kritérium definovat jinak. </w:t>
      </w:r>
    </w:p>
    <w:p>
      <w:pPr>
        <w:pStyle w:val="Normal"/>
        <w:rPr/>
      </w:pPr>
      <w:r>
        <w:rPr/>
        <w:t>Kritérium 8 (nezávislost subjektu) je složeno ze tří zcela autonomních vlastností, které spolu mohou ale nemusejí souviset. Tento nedostatekrozlišení se objevil již v bakalářské práci stejné autorky a je tedy s podivem, že se ho nepokusila odstranit. Jednotlivé části této podkapitoly jsou velmi stručné a některé by si zasloužily přesnější definici sledovaného jevu, např. možnost pasíva, jak je uvedena na str. 40 u příkladu (102) je jistě omezena i řadou dalších, (vzájemně ne vždy propojených)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výše uvedené nedostatky (z nichž za nejzávažnější považuji chybějící úvod, neúplnou bibliografii a občasnou fragmentálnost textu), prokázala kandidátka značnou míru samostatnosti a schopnost konkrétního analytického myšlení. Předložená studie prokazuje jazykové a odborné znalosti a dovednosti odpovídající úrovni absolventa magisterského studia anglické filologie a dostatečně zřejmý je posun a prohloubení tématiky s ohledem na kandidátčinu práci bakalářskou. Proto doporučuji práci k obhajobě a navrhuji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dobré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bhajoby budu očekávat, že kandidátka bude schopna  </w:t>
      </w:r>
    </w:p>
    <w:p>
      <w:pPr>
        <w:pStyle w:val="Normal"/>
        <w:rPr/>
      </w:pPr>
      <w:r>
        <w:rPr/>
        <w:t xml:space="preserve">i) přednést konzistentní a podložený pohled na částici </w:t>
      </w:r>
      <w:r>
        <w:rPr>
          <w:i/>
        </w:rPr>
        <w:t>to</w:t>
      </w:r>
      <w:r>
        <w:rPr/>
        <w:t xml:space="preserve"> ve strukturách jako </w:t>
      </w:r>
      <w:r>
        <w:rPr>
          <w:i/>
        </w:rPr>
        <w:t xml:space="preserve">I have/dare/ought </w:t>
      </w:r>
      <w:r>
        <w:rPr>
          <w:i/>
          <w:u w:val="single"/>
        </w:rPr>
        <w:t>to</w:t>
      </w:r>
      <w:r>
        <w:rPr>
          <w:i/>
        </w:rPr>
        <w:t xml:space="preserve"> do it.</w:t>
      </w:r>
    </w:p>
    <w:p>
      <w:pPr>
        <w:pStyle w:val="Normal"/>
        <w:rPr/>
      </w:pPr>
      <w:r>
        <w:rPr/>
        <w:t>ii) ukázat propojenost jednotlivých částí kritéria 8 (nezávislost subjektu) a vysvětlit, jak hodnotila vzniklé rozpory při konečném hodnocení jednotlivých skupin sloves v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PhDr. Ludmila Veselovská, Dr.</w:t>
      </w:r>
    </w:p>
    <w:p>
      <w:pPr>
        <w:pStyle w:val="Normal"/>
        <w:rPr/>
      </w:pPr>
      <w:r>
        <w:rPr/>
        <w:t>vedouc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97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9:00Z</dcterms:created>
  <dc:creator>user</dc:creator>
  <dc:description/>
  <dc:language>en-US</dc:language>
  <cp:lastModifiedBy>KAA</cp:lastModifiedBy>
  <dcterms:modified xsi:type="dcterms:W3CDTF">2010-01-15T06:49:00Z</dcterms:modified>
  <cp:revision>2</cp:revision>
  <dc:subject/>
  <dc:title>Posudek na magisterskou práci Marty Kukucz</dc:title>
</cp:coreProperties>
</file>