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Posudek oponenta diplomové práce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ysoká škola: Univerzita Palackého v Olomouci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ávnická fakulta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atedra správního práva a správní vědy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bor: Právo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sz w:val="22"/>
          <w:szCs w:val="22"/>
        </w:rPr>
        <w:t>Diplomant: Lukáš Ondráček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éma diplomové práce: Správní uvážení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Vedoucí diplomové práce: JUDr. Ing. Filip Dienstbier, Ph.D.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sz w:val="22"/>
          <w:szCs w:val="22"/>
        </w:rPr>
        <w:t>Oponent diplomové práce: JUDr. Olga Pouperová, Ph.D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kademický rok: 2013/2014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-------------------------------------------------------------------------------------------------------------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elkové zhodnocení: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prvé řadě je třeba ocenit odvahu při volbě tématu. Jde o téma, které vyžaduje strukturovaný přístup a perfektní znalost pojmů a institutů jak hmotného správního práva, tak správního práva procesního. Oboje se diplomantovi podařilo velmi dobře zvládnout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šerše zdrojů je s ohledem na téma důkladná. Diplomant pracuje jak s odbornou literaturou, tak s relevantní judikaturou a texty právních předpisů. V některých případech však chybí na základě nabytých znalostí, které diplomant v práci jinak dostatečně prokazuje, a vlastní analýzy kritický přístup k publikovaným názorům na dílčí otázky (viz níže náměty do diskuse)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Úvod i závěr diplomové práce splňují obvyklé požadavky. V úvodu si autor vymezuje, od čeho k čemu chce směřovat, a jaké metody k tomu použije, čímž úvod splňuje svůj koncepční účel. V závěru pak svoje myšlenky shrnuje a téma uzavírá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Formální náležitosti vcelku odpovídají požadavkům stanoveným směrnicí děkanky PF UP, snad jen s výjimkou komentáře k Listině základních práv a svobod (str. 22 DP), kde diplomant např. neuvádí konkrétního autora té části komentáře, na níž odkazuje. Tento nedostatek (ve vztahu k vnitřní směrnici PF UP) se však rozhodně nedá považovat za autorskoprávní či vědeckou nekorektnost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Stylistická a jazyková úroveň předložené diplomové práce je ve srovnání s ostatními diplomovými pracemi na vysoké úrovni. Odborný text autor odlehčuje i slovy běžného jazyka, což však není na úkor odborné přesnosti. To dle mého názoru prokazuje, že autor dané problematice skutečně rozumí a pouze nekompiluje. Práce obsahuje minimum gramatických chyb či překlepů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Byť diplomant nepřináší nový nebo revoluční pohled na zadané téma, podařilo se mu předložit ucelený a strukturovaný pohled na danou problematiku (od interpretace a aplikace norem obsahujících správní uvážení při tvorbě prvoinstančního rozhodnutí, přes přezkum rozhodnutí založených na aplikaci správního uvážení v rámci veřejné správy až po přezkum v rámci správního soudnictví). Informačně je práce hodnotná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Zásadní věcné chyby předložená diplomová práce podle mého mínění neobsahuje. V několika málo případech však autor dle mého názoru nesprávně používá odbornou terminologii, což má vliv na jeho dílčí závěry. K tomu viz náměty k ústní obhajobě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 problematice správního uvážení a jeho přezkumu lze v základní rovině nakreslit poměrně jednoduché schéma. To je však ale následně „komplikováno“ řadou principů, psaných i nepsaných, k nimž je třeba při aplikaci správního uvážení v praxi rovněž přihlížet. Při vědomí všech nadstavbových souvislostí se tak jednoduché schéma hroutí. To diplomant (s odkazem na J. Hoetzela) trefně komentuje v samém závěru své práce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áměty k diskusi při ústní obhajobě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str. 10 DP autor s odkazem na P. Matesa popisuje úsečku, která má vyjadřovat rozpětí od volného k vázanému správnímu uvážení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Navrhuji, aby diplomant i s příklady vysvětlil „první pól“ takové úsečky. </w:t>
      </w:r>
      <w:r>
        <w:rPr>
          <w:rFonts w:cs="Calibri" w:ascii="Calibri" w:hAnsi="Calibri"/>
          <w:i/>
          <w:sz w:val="22"/>
          <w:szCs w:val="22"/>
        </w:rPr>
        <w:t>„…kdy je správní orgán povinen vydat rozhodnutí, ale má alespoň možnost posoudit a zhodnotit právní normou předpokládané parametry.“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 str. 19 DP diplomant, byť s odkazem na jiného autora (konkrétně rovněž P. Matese), rozlišuje případy, kdy výraz „může“ v první normy vyjadřuje působnost a kdy diskreční oprávnění a k tomu uvádí konkrétní příklad. Domnívám se, že v daném případě nejde hovořit o působnosti, nýbrž jde o pravomoc (autor sám pak u těchto norem hovoří o „oprávnění“) a rozlišení pak ztrácí smysl. 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Calibri" w:ascii="Calibri" w:hAnsi="Calibri"/>
          <w:sz w:val="22"/>
          <w:szCs w:val="22"/>
        </w:rPr>
        <w:t>Na základě tohoto rozlišování (dle mého názoru s pochybným kritériem) pak autor navrhuje i opatření pro legislativce při tvorbě norem se správním uvážením a tento návrh opakuje i v závěru (str. 52)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 návaznosti na obecnou tezi, že diskreční pravomoc je někdy právem a někdy povinností (str. 9/10 DP), navrhuji, aby diplomant tuto tezi podrobněji vysvětlil a uvedl příklady z pozitivního práva. 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utor v práci několikrát opakuje, že absolutně volné uvážení je v  právním státě nepřípustné. S tím lze jen souhlasit. Absolutně neomezené správní uvážení je v podmínkách demokratického právního státu v podstatě hypotetickou kategorií. Jak však tato teze mění základní schéma soudního přezkumu správního uvážení, resp. rozsah a kritéria soudního přezkumu ve srovnání se soudním přezkumem správní interpretace neurčitého právního pojmu?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ávěr: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Domnívám se, že předložená diplomová práce jak formální tak obsahové požadavky kladené na magisterské absolventské práce jednoznačně splňuje, hodnotím ji jako vysoce nadprůměrnou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plomovou práci Lukáše Ondráčka proto </w:t>
      </w:r>
      <w:r>
        <w:rPr>
          <w:rFonts w:cs="Calibri" w:ascii="Calibri" w:hAnsi="Calibri"/>
          <w:b/>
          <w:sz w:val="22"/>
          <w:szCs w:val="22"/>
        </w:rPr>
        <w:t>doporučuji k obhajobě</w:t>
      </w:r>
      <w:r>
        <w:rPr>
          <w:rFonts w:cs="Calibri" w:ascii="Calibri" w:hAnsi="Calibri"/>
          <w:sz w:val="22"/>
          <w:szCs w:val="22"/>
        </w:rPr>
        <w:t xml:space="preserve"> a navrhuji hodnocení </w:t>
      </w:r>
      <w:r>
        <w:rPr>
          <w:rFonts w:cs="Calibri" w:ascii="Calibri" w:hAnsi="Calibri"/>
          <w:b/>
          <w:sz w:val="22"/>
          <w:szCs w:val="22"/>
        </w:rPr>
        <w:t>známkou A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V Olomouci dne 17. 1. 2014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uto" w:line="360"/>
        <w:ind w:left="4248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JUDr. Olga Pouperová, Ph.D. v.r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eorgia" w:hAnsi="Georgia" w:cs="Georgi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Georgia" w:hAnsi="Georgi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Garamond" w:hAnsi="Garamond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Garamond" w:hAnsi="Garamond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Georgia" w:hAnsi="Georgi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Garamond" w:hAnsi="Garamond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TextpoznpodarouChar">
    <w:name w:val="Text pozn. pod čarou Char"/>
    <w:qFormat/>
    <w:rPr>
      <w:rFonts w:ascii="Arial" w:hAnsi="Arial" w:eastAsia="Calibri" w:cs="Arial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360"/>
      <w:jc w:val="both"/>
    </w:pPr>
    <w:rPr>
      <w:rFonts w:ascii="Arial" w:hAnsi="Arial" w:eastAsia="Calibri" w:cs="Arial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8T13:11:00Z</dcterms:created>
  <dc:creator>poupero</dc:creator>
  <dc:description/>
  <dc:language>en-US</dc:language>
  <cp:lastModifiedBy>Pouperová</cp:lastModifiedBy>
  <cp:lastPrinted>2011-03-31T15:40:00Z</cp:lastPrinted>
  <dcterms:modified xsi:type="dcterms:W3CDTF">2014-01-18T14:07:00Z</dcterms:modified>
  <cp:revision>10</cp:revision>
  <dc:subject/>
  <dc:title>Posudek vedoucího diplomové práce</dc:title>
</cp:coreProperties>
</file>