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POSUDEK DIPLOMOVÉ MAGISTER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Bc. Tereza Bílková</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Citová vazba matky a její emoční interakce s dítětem</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PhDr. Martin Lečbych, Ph.D.</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cs="Calibri" w:ascii="Calibri" w:hAnsi="Calibri"/>
                <w:i/>
                <w:iCs/>
                <w:sz w:val="22"/>
                <w:szCs w:val="22"/>
              </w:rPr>
              <w:t>vedoucí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Autorka si vybrala téma korespondující s výzkumnými záměry Katedry – její práce přispívá k rozvoji tématu Attachment. Přistupuje k problematice z u nás dosud nerozvíjené perspektivy analýzy interakce prostřednictvím pozorování a jeho komparace s kvalitativními daty a dotazníky. Takto zvolený záměr oceňuji.</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1042"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Teoretická část práce je zpracována kvalitně, text je vhodně strukturován, logicky členěn, využívány jsou aktuální prameny a řada časopiseckých zdrojů. Informačně se jedná o dobře zpracovaný text. Objevují se pouze drobné nepřesnosti, např. by bylo vhodné uvádět autory původních dotazníků ECR a PBI a nejen pouze překladatele do češtiny (např. s. 47).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V případě teoretické práce se </w:t>
            </w:r>
            <w:r>
              <w:rPr>
                <w:rFonts w:cs="Calibri" w:ascii="Calibri" w:hAnsi="Calibri"/>
                <w:b/>
                <w:bCs/>
                <w:sz w:val="22"/>
                <w:szCs w:val="22"/>
              </w:rPr>
              <w:t xml:space="preserve">detailně </w:t>
            </w:r>
            <w:r>
              <w:rPr>
                <w:rFonts w:cs="Arial" w:ascii="Calibri" w:hAnsi="Calibri"/>
                <w:b/>
                <w:bCs/>
                <w:sz w:val="22"/>
                <w:szCs w:val="22"/>
              </w:rPr>
              <w:t>posuzuje práce s literaturou, literární krytí</w:t>
            </w:r>
            <w:r>
              <w:rPr>
                <w:rFonts w:cs="Calibri" w:ascii="Calibri" w:hAnsi="Calibri"/>
                <w:b/>
                <w:bCs/>
                <w:sz w:val="22"/>
                <w:szCs w:val="22"/>
              </w:rPr>
              <w:t xml:space="preserve"> – rozsah, aktuálnost, přesnost, případná absence klíčových zdrojů</w:t>
            </w:r>
            <w:r>
              <w:rPr>
                <w:rFonts w:cs="Arial" w:ascii="Calibri" w:hAnsi="Calibri"/>
                <w:b/>
                <w:bCs/>
                <w:sz w:val="22"/>
                <w:szCs w:val="22"/>
              </w:rPr>
              <w:t xml:space="preserve">, syntéza poznatků a </w:t>
            </w:r>
            <w:r>
              <w:rPr>
                <w:rFonts w:cs="Calibri" w:ascii="Calibri" w:hAnsi="Calibri"/>
                <w:b/>
                <w:bCs/>
                <w:sz w:val="22"/>
                <w:szCs w:val="22"/>
              </w:rPr>
              <w:t xml:space="preserve">schopnost studenta </w:t>
            </w:r>
            <w:r>
              <w:rPr>
                <w:rFonts w:cs="Arial" w:ascii="Calibri" w:hAnsi="Calibri"/>
                <w:b/>
                <w:bCs/>
                <w:sz w:val="22"/>
                <w:szCs w:val="22"/>
              </w:rPr>
              <w:t>vyvo</w:t>
            </w:r>
            <w:r>
              <w:rPr>
                <w:rFonts w:cs="Calibri" w:ascii="Calibri" w:hAnsi="Calibri"/>
                <w:b/>
                <w:bCs/>
                <w:sz w:val="22"/>
                <w:szCs w:val="22"/>
              </w:rPr>
              <w:t>dit z nich závěry.</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1026"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Autorka se pohybuje v kvalitativním rámci výzkumu, vhodně kombinuje metody z více zdrojů a různých úhlů pohledu na problematiku. Situace interakce mezi matkou a dítětem mohla být ve výzkumné části lépe popsána – autorka se snažila vytvořit určité situace stimulující interakci (společné hry…) – tyto situace mohly být zdůvodněny, popsány jaké jsou důvody jejich řazení a specifika. Vzhledem k přítomnosti pouze jednoho otce ve výzkumném soboru bych doporučil raději nehovořit o specificích ženského a mužského způsobu interakce. I když název práce se orientuje pouze na matky, nehodnotím přítomnost otce kriticky, nicméně bych ocenil vyšší míru kritičnosti v zobecňování. Předpoklad „průměrné citlivosti v interakci s dítětem“ na základě finské studie (s. 52) bych také hodnotil kriticky, neboť data z velkého počtu participantů nemusí být přenositelná na malý specifický soubor.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1061"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Výsledky jsou prezentovány jako případové studie, strukturace odpovídá použitým metodám. Vzhledem k použité analýze videonahrávek bych ocenil, kdyby byl způsob jejich analýzy více popsán a vysvětlen – čtenáři nemusí být jasné škálování interakce, jaké jsou jeho kritéria, jak autorka prováděla hodnocení a jeho interpretaci. Výsledky jsou prezentovány popisně a v jejich shrnutí bych více ocenil snahu o interpretaci a propojení jednotlivých metod. Interpretaci je pak věnována samostatná kapitola, kde jsou spolu již porovnávány jednotlivé případy a hodnoceny s ohledem na společné a rozdílné prvky. Tato pasáž představuje zajímavý bod práce. V diskusi mi chybí rozprava o metodologii a rozbor limitů studie (znalost participantů…). Také v práci postrádám alespoň rámcovou výzkumnou otázku, na kterou by autorka odpovídala.</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Po formální stránce splňuje hlavní kritéria kladená na tento typ prác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rPr>
                <w:rFonts w:ascii="Calibri" w:hAnsi="Calibri" w:cs="Calibri"/>
                <w:i/>
                <w:i/>
                <w:iCs/>
                <w:sz w:val="22"/>
                <w:szCs w:val="22"/>
              </w:rPr>
            </w:pPr>
            <w:r>
              <w:rPr>
                <w:rFonts w:cs="Calibri" w:ascii="Calibri" w:hAnsi="Calibri"/>
                <w:i/>
                <w:iCs/>
                <w:sz w:val="22"/>
                <w:szCs w:val="22"/>
              </w:rPr>
              <w:t xml:space="preserve">Celkově se jedná o zajímavou práci s velmi náročným designem a velmi pracným způsobem analýzy dat. Snaha autorky při tvorbě díla je evidentní, bohužel patrně pod časovým tlakem na odevzdání práce nebylo již příliš prostoru, aby dotáhla všechny detaily, které by kvalitu práce zvýšily a učinily ji více srozumitelnou a prakticky přínosnou. </w:t>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práce není plagiát</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ráci doporučuji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C</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29.4.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Prosttex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9:00Z</dcterms:created>
  <dc:creator>Your User Name</dc:creator>
  <dc:description/>
  <dc:language>en-US</dc:language>
  <cp:lastModifiedBy>KPS</cp:lastModifiedBy>
  <dcterms:modified xsi:type="dcterms:W3CDTF">2014-04-29T07:24:00Z</dcterms:modified>
  <cp:revision>3</cp:revision>
  <dc:subject/>
  <dc:title/>
</cp:coreProperties>
</file>