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Hodnocení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diplomové práce Karin Říhové</w:t>
      </w:r>
    </w:p>
    <w:p>
      <w:pPr>
        <w:pStyle w:val="Normal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na téma „Zásada subsidiarity trestní represe“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Diplomantka Karin Říhová předložila kvalifikační práci na téma „Zásada subsidiarity trestní represe“, která je v rozsahu 35 stran vlastního textu (str. 10 – 44) a je rozdělena do pěti kapitol, doplněné o úvod a závěr (str. 6-9, 45 – 47), abstrakt v českém a anglickém jazyce.                          </w:t>
      </w:r>
    </w:p>
    <w:p>
      <w:pPr>
        <w:pStyle w:val="Normal"/>
        <w:rPr/>
      </w:pPr>
      <w:r>
        <w:rPr/>
        <w:t>Obsahem předložené práce je kultivovaný rozbor juristický rozbor jedné ze základních zásad trestního práva hmotného, které se dostalo i legislativního vyjádření v § 12 odst. 2 zákona č. 40/2009 Sb., trestní zákoník („TZ“). Tato zásada má legislativní a aplikační význam. Doktrinální úvahy k danému tématu lze vypozorovat v teoretických dílech od počátků 19. století (práce Prušáka, Miřičky, Miloty, Olšara, Kallaba nebo též Solnaře) po recentní stav. Přehled jednotlivých názorů jasně dokládá, že tato zásada je zásadou dlouhodobě zakořeněnou v československé (resp. české) i zahraniční trestněprávní vědě. Jde o zásadu, která poskytuje návod a zároveň limituje zákonodárce při úvahách a nastavení rozsahu kriminalizace. V posledních několika letech v našem právním prostředí působí i v aplikační praxi, přičemž působila jak za účinnosti předchozího (společenská nebezpečnost jako materiální znak), tak i současného trestního zákoníku. K současnému trestnímu zákoníku lze vznést – optikou zkoumané práce - řadu kritických poznámek, ať už jde např. o ne zcela vhodný pojem „společenské škodlivosti“; formulací řady předčasně dokonaných trestných činů; stanovení dvou korektivů rozsahu trestního bezpráví s obdobným obsahem, ale různými důsledky; upuštění od materiálního pojetí zvláště přitěžujících okolností. Ve zvláštní části je kriminalizace některých jednání nadbytečná nebo při nejmenším sporná, na což upozorňuje i diplomantka. Aplikační praxe se naučila se zásadou subsidiarity trestní represe pracovat a používá ji jako materiální korektiv formálního pojetí trestného činu.</w:t>
      </w:r>
    </w:p>
    <w:p>
      <w:pPr>
        <w:pStyle w:val="Normal"/>
        <w:rPr/>
      </w:pPr>
      <w:r>
        <w:rPr/>
        <w:t>Za cíle své práce si autorka zvolila „alespoň částečně ucelený pohled na zásadu subsidiarity trestní represe a kritérium společenské škodlivosti (…); zhodnocení skutkových trestných činů ve zvláštní části trestního zákoníku z hlediska společenské škodlivosti“ (str. 6-7). Podle mého názoru se diplomantce podařilo vytčeného cíle dosáhnout. Práce má pěknou odbornou i literární úrove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Po Úvodu následuje kapitola prvá, kde se autorka soustředí na postavení zásady subsidiarity trestní represe v trestním právu tím, že ji dává do souvislosti s ochrannou funkcí trestního práva, zásadou nullum crimen sine lege (§ 12 odst. 1 TZ), principem ultimum remedium (ultima ratio) a zásadou ekonomie trestní hrozby. V kapitole druhé je pak přehledně pojednáno o vztahu této zásady s pojmem, resp. pojetím trestného činu, a to jak v přechozí, tak i v současné právní úpravě. Naznačen je též legislativní vývoj.</w:t>
      </w:r>
    </w:p>
    <w:p>
      <w:pPr>
        <w:pStyle w:val="Normal"/>
        <w:rPr/>
      </w:pPr>
      <w:r>
        <w:rPr/>
        <w:t>Kapitola třetí je věnována již samotné zásadě subsidiarity trestní represe, její podstatě a účelu. Vysvětleny jsou zde oba významy (aplikační i legislativní) této zásady, jakož i podmínky jejího uplatnění. Dále je rozebráno kritérium společenské škodlivosti, jeho geneze, význam, uplatnění a aplikace. Autorka zmiňuje také stanovisko Nejvyššího soudu ČR (sp. zn. Tpjn 301/2012), které se toliko „snaží“ objasnit výklad § 12 odst. 2 TZ. Pro ucelenější pohled na rozebíranou zásadu se věnovala jak případům, kdy dochází k uplatnění trestní represe, tak případům, kdy se trestní represe neuplatní. V kapitole čtvrté proto diplomantka uvádí zejména jednotlivé skutkové podstaty trestných činů, u kterých nebyla plně respektována zásada subsidiarity trestní represe v oblasti legislativní, ať už jde o nadbytečnost nebo o při nejmenším spornost. V kapitole páté pak dává do souvislosti tuto zásadu s okolnostmi vylučujícími protiprávnost. Závěr práce je pak syntézou dílčích závěrů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Předložená diplomová práce je zpracována z dostatečného množství pramenů (monografie, komentářová literatura, odborné články, judikatura soudů obecných i Ústavního soudu). Autorka pracuje uspokojivě s citační normou. Práce nepůsobí dojmem kompilátu, ale skutečné autorské práce. Kvalifikační práce je správně tematicky i logicky řazena (s přirozenou gradací), je prosta gramatických a stylistických chyb. Žádná neobvyklá spojení jsem v textu neobjevil. V práci je vhodně kombinován normativní, doktrinální a judiciální přístup. Předložené práci lze toliko vytknout absence zahraničního srovnání. 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Závěrem shrnuji, že diplomová práce Karin Říhové splňuje formální i obsahové požadavky kladené na tento druh kvalifikační práce, a proto ji doporučuji k obhajobě. V případě úspěšné obhajoby navrhuji, aby byla hodnocena stupněm výborně.</w:t>
      </w:r>
    </w:p>
    <w:p>
      <w:pPr>
        <w:pStyle w:val="Normal"/>
        <w:rPr/>
      </w:pPr>
      <w:r>
        <w:rPr/>
        <w:t>K obhajobě navrhuji diplomantce, aby se blíže vyjádřila:</w:t>
      </w:r>
    </w:p>
    <w:p>
      <w:pPr>
        <w:pStyle w:val="Odstavecseseznamem"/>
        <w:numPr>
          <w:ilvl w:val="0"/>
          <w:numId w:val="1"/>
        </w:numPr>
        <w:rPr/>
      </w:pPr>
      <w:r>
        <w:rPr/>
        <w:t>Na základě jakých hledisek lze posuzovat míru „společenské škodlivosti“ činu?</w:t>
      </w:r>
    </w:p>
    <w:p>
      <w:pPr>
        <w:pStyle w:val="Odstavecseseznamem"/>
        <w:numPr>
          <w:ilvl w:val="0"/>
          <w:numId w:val="1"/>
        </w:numPr>
        <w:rPr/>
      </w:pPr>
      <w:r>
        <w:rPr/>
        <w:t>Vztah zásady subsidiarity trestní represe a okolností vylučujících protiprá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6. dubna 2017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/>
        <w:t>prof. JUDr. Jiří Jelínek, CSc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Vedoucí diplomové prá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8:00Z</dcterms:created>
  <dc:creator>Jiri Jelinek</dc:creator>
  <dc:description/>
  <cp:keywords/>
  <dc:language>en-US</dc:language>
  <cp:lastModifiedBy>Skacelikova Lenka</cp:lastModifiedBy>
  <cp:lastPrinted>2017-04-07T16:21:00Z</cp:lastPrinted>
  <dcterms:modified xsi:type="dcterms:W3CDTF">2017-04-19T07:58:00Z</dcterms:modified>
  <cp:revision>2</cp:revision>
  <dc:subject/>
  <dc:title/>
</cp:coreProperties>
</file>