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ZITA  PALACKÉHO</w:t>
      </w:r>
    </w:p>
    <w:p>
      <w:pPr>
        <w:pStyle w:val="Subtitle"/>
        <w:rPr>
          <w:sz w:val="30"/>
        </w:rPr>
      </w:pPr>
      <w:r>
        <w:rPr>
          <w:sz w:val="30"/>
        </w:rPr>
        <w:t>Cyrilometodějská teologická fakulta</w:t>
      </w:r>
    </w:p>
    <w:p>
      <w:pPr>
        <w:pStyle w:val="Heading1"/>
        <w:rPr/>
      </w:pPr>
      <w:r>
        <w:rPr/>
        <w:t>Univerzitní 22, 771 11 Olomouc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rPr/>
      </w:pPr>
      <w:r>
        <w:rPr/>
        <w:t>HODNOCENÍ  DIPLOMOVÉ  PRÁCE</w:t>
      </w:r>
    </w:p>
    <w:p>
      <w:pPr>
        <w:pStyle w:val="Heading3"/>
        <w:jc w:val="left"/>
        <w:rPr/>
      </w:pPr>
      <w:r>
        <w:rPr>
          <w:rFonts w:eastAsia="Times New Roman"/>
        </w:rPr>
        <w:t xml:space="preserve">                                       </w:t>
      </w:r>
      <w:r>
        <w:rPr/>
        <w:t xml:space="preserve">Posudek oponenta práce 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bCs/>
          <w:sz w:val="26"/>
        </w:rPr>
      </w:pPr>
      <w:r>
        <w:rPr>
          <w:b/>
          <w:bCs/>
        </w:rPr>
        <w:t xml:space="preserve">Jméno a příjmení studenta:    </w:t>
      </w:r>
      <w:r>
        <w:rPr>
          <w:b/>
          <w:bCs/>
          <w:sz w:val="26"/>
        </w:rPr>
        <w:t xml:space="preserve">Eva Křupalová </w:t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  <w:t xml:space="preserve">Číslo knihy:   31/12 </w:t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  <w:t>Katedra:   Katedra křesťanské výchovy</w:t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  <w:t>Vedoucí diplomové práce:   Doc. Dr. Ludvík Dřímal,  Th.D.</w:t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>
          <w:b/>
          <w:bCs/>
        </w:rPr>
        <w:t xml:space="preserve">Oponent diplomové práce:  Doc. Dr. Rudolf Smahel, Th.D. </w:t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  <w:t xml:space="preserve">Titul diplomové práce:   Kněz Jan Sarkander jako světec </w:t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Předložená diplomová práce Evy Křupalové obsahuje 76 stran textu a kromě úvodu a závěru je rozdělena do pěti kapitol. V seznamu použité odborné literatury je uvedeno pět titulů církevních dokumentů, 7 titulů primární literatury a 23 titulů sekundární literatury.  V obrazové příloze se nachází 10 barevných fotografií.     </w:t>
      </w:r>
    </w:p>
    <w:p>
      <w:pPr>
        <w:pStyle w:val="TextBodyIndent"/>
        <w:rPr/>
      </w:pPr>
      <w:r>
        <w:rPr/>
        <w:t xml:space="preserve">V této práci se autorka věnuje rozsáhlé problematice jak přiblížit dnešní mladé generaci život a duchovní poselství kněze a mučedníka Jana Sarkandra.  Snaží se poukázat a zkoumat jaké jsou vlastnosti dnešních adolescentů a ukazuje na kořeny, z nichž vyrůstá jejich pohled na svět a na člověka. Ve své práci si autorka klade za cíl shromáždit co nejvíce dostupných informací o životě tohoto kněze a nalézt, co může oslovit a inspirovat i dnešní věřící a hledající mladou generaci. Ve své práci správně poukazuje na celkové poselství a duchovní odkaz tohoto světce a mučedníka, což je prezentováno především v páté kapitole.    </w:t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            </w:t>
      </w:r>
      <w:r>
        <w:rPr/>
        <w:t xml:space="preserve">První kapitolu tvoří vymezení pojmu „mladý člověk“. Zde je podrobněji popsáno období adolescence a správně vymezena stádia rozvoje osobní víry těchto mladých lidí. Ve druhé kapitole je prezentováno vymezení pojmu katecheze, její identita, účel a cíl. Správně jsou představené i podstatné prvky katecheze mladých lidí. Velmi stručně je však podána podkapitola – 2.2.2 Katecheze mladých lidí. Třetí kapitola je věnována životu kněze Jana Sarkandra, jeho kněžskému působení, hrdinství během výslechů i jeho smrti. V závěru třetí kapitoly je popsána složitá cesta k jeho beatifikaci a kanonizaci. Čtvrtá kapitola hovoří o širokém tématu – Sv. Jan Sarkander v tradici církve. Autorka zde správně zdůrazňuje velký význam písemné zprávy městského sudího Scintilly, kterou vyhotovil během výslechů a poslal kardinálu Dietrichsteinovi. Zdařile jsou v této kapitole uvedeny a prezentovány jednotlivé životopisy i literární prameny o životě tohoto kněze a mučedníka.  Pátá kapitola je věnována životnímu poselství Jana Sarkadra. Velmi zdařile jsou zde uvedeny a popsány jeho vlastnosti a ctnosti, které mohou pozitivně oslovit a motivovat dnešní dospívající a adolescentní mládež. </w:t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                </w:t>
      </w:r>
      <w:r>
        <w:rPr/>
        <w:t xml:space="preserve">Diplomová práce Evy Křupalové po stránce obsahové odpovídá zadanému tématu a toto téma v daných možnostech rozvádí. Po stránce formální lze říci, že autorka vykazuje dobrou schopnost vyjadřování myšlenek i formulace příslušných závěrů. Struktura práce i jednotlivé části jsou vyvážené. Stupeň obtížnosti zpracování je střední. Použitá literatura byla vhodně zvolena i využita. Jistým nedostatkem práce však je přílišná stručnost podkapitoly 2.2.2 – Katecheze mladých lidí. Prosím, aby autorka během obhajoby tuto aktuální problematiku více rozvedla. 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Závěr:  </w:t>
      </w:r>
      <w:r>
        <w:rPr/>
        <w:t xml:space="preserve"> Předložená diplomová práce Evy Křupalové je po stránce formální i obsahové na dobré úrovni a znamená přínos v dané oblasti. Autorka zde prokazuje schopnost samostatné vědecké práce a osvědčuje znalost problematiky. Tato práce splňuje požadovaná kritéria. </w:t>
      </w:r>
    </w:p>
    <w:p>
      <w:pPr>
        <w:pStyle w:val="Normal"/>
        <w:spacing w:lineRule="auto" w:line="360"/>
        <w:jc w:val="both"/>
        <w:rPr/>
      </w:pPr>
      <w:r>
        <w:rPr/>
        <w:t xml:space="preserve">Proto ji </w:t>
      </w:r>
      <w:r>
        <w:rPr>
          <w:b/>
          <w:bCs/>
        </w:rPr>
        <w:t>doporučuji k přijetí</w:t>
      </w:r>
      <w:r>
        <w:rPr/>
        <w:t xml:space="preserve"> a k následné obhajobě.</w:t>
      </w:r>
    </w:p>
    <w:p>
      <w:pPr>
        <w:pStyle w:val="Normal"/>
        <w:spacing w:lineRule="auto" w:line="360"/>
        <w:jc w:val="both"/>
        <w:rPr/>
      </w:pPr>
      <w:r>
        <w:rPr/>
        <w:t xml:space="preserve">Hodnocení:   C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 Olomouci 5. května 2012                                         Doc. Dr. Rudolf Smahel, Th.D.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center"/>
      <w:outlineLvl w:val="2"/>
    </w:pPr>
    <w:rPr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spacing w:lineRule="auto" w:line="360"/>
      <w:jc w:val="center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CharChar6">
    <w:name w:val=" Char Char6"/>
    <w:basedOn w:val="Standardnpsmoodstavce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CharChar5">
    <w:name w:val=" Char Char5"/>
    <w:basedOn w:val="Standardnpsmoodstavce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CharChar4">
    <w:name w:val=" Char Char4"/>
    <w:basedOn w:val="Standardnpsmoodstavce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CharChar3">
    <w:name w:val=" Char Char3"/>
    <w:basedOn w:val="Standardnpsmoodstavce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CharChar2">
    <w:name w:val=" Char Char2"/>
    <w:basedOn w:val="Standardnpsmoodstavce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CharChar1">
    <w:name w:val=" Char Char1"/>
    <w:basedOn w:val="Standardnpsmoodstavce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CharChar">
    <w:name w:val=" Char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pBdr>
        <w:top w:val="single" w:sz="4" w:space="1" w:color="000000"/>
      </w:pBdr>
      <w:spacing w:lineRule="auto" w:line="36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09:00Z</dcterms:created>
  <dc:creator>Rudyard</dc:creator>
  <dc:description/>
  <cp:keywords/>
  <dc:language>en-US</dc:language>
  <cp:lastModifiedBy>CMTF</cp:lastModifiedBy>
  <dcterms:modified xsi:type="dcterms:W3CDTF">2012-05-04T07:01:00Z</dcterms:modified>
  <cp:revision>21</cp:revision>
  <dc:subject/>
  <dc:title>UNIVERZITA  PALACKÉHO</dc:title>
</cp:coreProperties>
</file>