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diplomové práce: Kusá Barbora, Bc.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Alternativní porody z pohledu porodních asistentek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Věra Vrán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ponentka diplomové práce</w:t>
      </w:r>
      <w:r>
        <w:rPr>
          <w:rFonts w:cs="Arial" w:ascii="Arial" w:hAnsi="Arial"/>
          <w:b/>
          <w:sz w:val="20"/>
        </w:rPr>
        <w:t xml:space="preserve">: doc. Mgr. Martina Cichá, Ph.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užitelnost pro zdravotnickou prax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základní zaměření profilu absolv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uje budoucí uplatnění absolventa v daném o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 k prá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 práce je málo originální (prací na takové téma jsou spousty, tudíž jen stěží může přinést nové výsledky a zcela nové postřehy); především však mělo více korespondovat se studovaným oborem, tj. mít i explicitně vyjádřený pedagogicko-didaktický profi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ama o sobě je však napsána velmi dobře až výborně, s citacemi relevantních studijních pramenů, včetně těch zahraniční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ně hodnotím zejména empirickou část práce, formulaci cílů a hypotéz – zde bych se jen vyhnula slovu „povědomí“, které je všeobecně vnímáno vágn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ba metodologie byla správná, dotazníkový výzkum byl proveden a vyhodnocen seriózně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si by prospěla větší míra kompara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ně hodnotím jazykovou stránku – práce je napsána kultivovaným jazykem, bez gramatických a stylistických chyb (ty v práci nacházím jen sporadicky)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OdrkovseznamHTM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moc, podle Vás, ovlivňují názory porodních asistentek rodičky, pokud jde o volbu způsobu porodu, včetně polohy atd.?</w:t>
      </w:r>
    </w:p>
    <w:p>
      <w:pPr>
        <w:pStyle w:val="OdrkovseznamHTM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zdvihněte největší přednosti Vaší práce, současně uveďte, jaké má Vaše práce omezení;</w:t>
      </w:r>
    </w:p>
    <w:p>
      <w:pPr>
        <w:pStyle w:val="OdrkovseznamHTM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Jak je, podle Vás, možné výsledky Vaší práce efektivně využít v pedagogické praxi?  </w:t>
      </w:r>
    </w:p>
    <w:p>
      <w:pPr>
        <w:pStyle w:val="OdrkovseznamHTM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lomouci dne 8. 8. 2017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tina Cichá, v. r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oponentka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32:00Z</dcterms:created>
  <dc:creator>Uzivatel</dc:creator>
  <dc:description/>
  <cp:keywords/>
  <dc:language>en-US</dc:language>
  <cp:lastModifiedBy>martina.cicha@post.cz</cp:lastModifiedBy>
  <cp:lastPrinted>2017-05-09T10:57:00Z</cp:lastPrinted>
  <dcterms:modified xsi:type="dcterms:W3CDTF">2017-08-08T19:32:00Z</dcterms:modified>
  <cp:revision>2</cp:revision>
  <dc:subject/>
  <dc:title>                                                                                                                  </dc:title>
</cp:coreProperties>
</file>