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/ MAGISTER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: </w:t>
      </w:r>
      <w:r>
        <w:rPr>
          <w:rFonts w:cs="Arial" w:ascii="Arial" w:hAnsi="Arial"/>
          <w:sz w:val="20"/>
          <w:szCs w:val="20"/>
        </w:rPr>
        <w:t>Tomáš Mare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: 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: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sz w:val="20"/>
          <w:szCs w:val="20"/>
        </w:rPr>
        <w:t>41 (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práce: </w:t>
      </w:r>
      <w:r>
        <w:rPr>
          <w:rFonts w:cs="Arial" w:ascii="Arial" w:hAnsi="Arial"/>
          <w:sz w:val="20"/>
          <w:szCs w:val="20"/>
        </w:rPr>
        <w:t>doc. PhDr. Ladislav Kudrn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lba tématu, originalita, přínos práce: </w:t>
        <w:tab/>
        <w:tab/>
        <w:tab/>
        <w:tab/>
        <w:tab/>
        <w:tab/>
        <w:tab/>
        <w:t>C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 Student si zvolil atraktivní téma, které se stalo předmětem dílčích, ale i monografických výstupů. Vzhledem k tomu, že se jedná o bakalářskou práci, jedná se o běžný postup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Student dokázal, že je schopen samostatné vědecké práce. Svoji práci vypracoval nejen na základě relevantní odborné literatury, ale i klíčových fondů, uložených v Národním archivu a Vojenském historickém archivu. Věřím, že ve své magisterské práci bude autor schopen již lépe interpretovat a propojovat zjištěné informace.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  <w:t>C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Student byl na základě heuristiky schopen pracovat jak s primárními, tak sekundárními zdroji, přičemž použité prameny řádně citoval a na konci práce uvedl v seznamu použité literatury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Bakalářská práce je pro drtivou většinu studentů prvním větším textem, s nímž se během studia musí vypořádat. Metodologie je na bakalářskou práci dostačující, což platí i pro argumentaci. Student si ale musí být vědom toho, že v navazujícím, magisterském cyklu, musí mít jeho závěrečná práce mnohem vyšší metodologickou i argumentační výpověď.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Po připomínkách došlo k přepracování struktury a formy práce, která je ve stávajícím stavu dostačující. Na stylistice se podepsala „nevypsanost“ autora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prvorepublikové letectvo konkurenceschopné v evropském/světovém měřítku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m způsobem německá okupační správa využívala potenciálu českých letišť, potažmo leteckého park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ete v tématu pokračova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10. 1.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vedoucího práce / oponenta: Ladislav Kudr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1:00Z</dcterms:created>
  <dc:creator>mael</dc:creator>
  <dc:description/>
  <cp:keywords/>
  <dc:language>en-US</dc:language>
  <cp:lastModifiedBy>Perinova Marketa</cp:lastModifiedBy>
  <cp:lastPrinted>2015-05-06T10:45:00Z</cp:lastPrinted>
  <dcterms:modified xsi:type="dcterms:W3CDTF">2022-01-10T09:11:00Z</dcterms:modified>
  <cp:revision>2</cp:revision>
  <dc:subject/>
  <dc:title>KATEDRA HISTORIE</dc:title>
</cp:coreProperties>
</file>