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arbora Fab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Zaměstnávání osob se sluchovým postižením v Jihomoravském kraj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BcA. Pavel Kučer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pecifikujte aktivní politiku zaměstnanosti pro osoby se sluchovým postižením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 Absolventi VŠ se sluchovým postižením a jejich uplatnění na trhu práce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8.5. 201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Eva Soural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on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4:00Z</dcterms:created>
  <dc:creator>Uzivatel</dc:creator>
  <dc:description/>
  <dc:language>en-US</dc:language>
  <cp:lastModifiedBy>Eva Souralová</cp:lastModifiedBy>
  <dcterms:modified xsi:type="dcterms:W3CDTF">2015-05-08T19:40:00Z</dcterms:modified>
  <cp:revision>5</cp:revision>
  <dc:subject/>
  <dc:title>HODNOCENÍ  BAKALÁŘSKÉ PRÁCE</dc:title>
</cp:coreProperties>
</file>