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bakalářsk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Název práce: Analýza inscenace Macbeth z Manchester International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/ka:</w:t>
      </w:r>
      <w:r>
        <w:rPr/>
        <w:t xml:space="preserve"> </w:t>
      </w:r>
      <w:r>
        <w:rPr>
          <w:rFonts w:cs="Arial" w:ascii="Arial" w:hAnsi="Arial"/>
        </w:rPr>
        <w:t>Magdalena Seling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: Teorie a dějiny dramatických u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doucí práce (</w:t>
      </w:r>
      <w:r>
        <w:rPr>
          <w:rFonts w:cs="Arial" w:ascii="Arial" w:hAnsi="Arial"/>
          <w:sz w:val="20"/>
          <w:szCs w:val="20"/>
        </w:rPr>
        <w:t>vyplňuje pouze vedoucí prác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nent/ka: doc. PhDr. Tatjana Lazorčá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69625791"/>
      <w:bookmarkStart w:id="1" w:name="_1469625759"/>
      <w:bookmarkStart w:id="2" w:name="_1469609845"/>
      <w:bookmarkStart w:id="3" w:name="_1461830720"/>
      <w:bookmarkStart w:id="4" w:name="_1461830690"/>
      <w:bookmarkStart w:id="5" w:name="_1461830669"/>
      <w:bookmarkStart w:id="6" w:name="_1461829207"/>
      <w:bookmarkStart w:id="7" w:name="_1461342293"/>
      <w:bookmarkStart w:id="8" w:name="_1461342173"/>
      <w:bookmarkStart w:id="9" w:name="_MON_14274522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10578" w:dyaOrig="3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45pt;height:139.05pt" filled="f" o:ole="">
            <v:imagedata r:id="rId3" o:title=""/>
          </v:shape>
          <o:OLEObject Type="Embed" ProgID="Excel.Sheet.12" ShapeID="ole_rId2" DrawAspect="Content" ObjectID="_20970562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odnocení "nedostatečně"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dostatečně konzultována: ANO/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zkontrolována v programu Theses.cz s výsledkem (uveďte v písemném hodnocení – vyplňuje pouze vedouc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i doporučuji k obhajobě: </w:t>
      </w:r>
      <w:r>
        <w:rPr>
          <w:rFonts w:cs="Arial" w:ascii="Arial" w:hAnsi="Arial"/>
          <w:b/>
        </w:rPr>
        <w:t>A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ázka pro obhajobu: </w:t>
      </w:r>
      <w:r>
        <w:rPr>
          <w:rFonts w:cs="Arial" w:ascii="Arial" w:hAnsi="Arial"/>
        </w:rPr>
        <w:t>Můžete objasnit, proč jste si vybrala pro srovnávané textové pasáže právě překlad E. A. Saudk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 (především vysvětlení důvodů pro snížení hodnocení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ka si zvolila téma vztahující se k současnému trendu přímých přenosů představení výjimečných světových inscenací v kinech. Po této stránce považuji téma za přínosnou reflexi jednoho z fenoménu, který mj. propojuje divadelní a filmový kontext. Pro jeho naplnění si autorka vybrala inscenaci Macbeth, nastudovanou v rámci Mezinárodního divadelního festivalu v Manchesteru režisérskou dvojici Kenneth Branagh a  Rob Ashford. Jejím cílem, jak uvádí v zadání, byla analýza jednotlivých složek inscenace na základě přenosu/záznamu představení, postižení kvality přenosu/záznamu a jeho vlivu na divácké vnímání inscenace. Ovšem k zasazení do kontextu shakespearovské tvorby K. Branagha (také stanoveném v zadání) autorka nedojde, nahrazuje ho jen kompilační výčet režisérových aktivit), a zajímavé téma vlivu na diváky při srovnání divadelní produkce a jejího záznamu autorka věnuje pouhou necelou stránku textu! Je škoda, že v úvodní kapitole práce autorka blíže nerozvádí cíl, ani nestanovuje přínos práce při jeho dosažení. Právě nekonkrétnost, nepřesnost ve vyjadřování a často převažující laické formulace představují největší slabinu práce. Autorka nevěnuje potřebnou pozornost kritice literatury a pramenů (chybí např. uvedení zdrojů odborné literatury, kterou využívala „rámcově“, ale zároveň konstatuje její důležitost pro použitou terminologii!), ani metodologickému přístupu a jeho naplnění (autorce se nedaří pro sledované téma vytěžit více s citací recenzí, které shromáždila). V řadě míst si text protiřečí („režiséři se nedopustili žádných velkých změn v původním textu“, vzápětí ovšem autorka zmiňuje škrt celé druhé scény prvního dějství). V rozboru jednotlivých složek převažuje spíše popisný charakter, jen občas se text dostane do interpretační roviny, což jsou současně formulačně přesnější a významově výstižnější pasáže. Hodnotu práce značně snižuje slabá stylistická úroveň – jednoduché věty, neprovázaný text, duplicitní výrazy, hovorové výrazy, neodborné formulace  („předělání Shakespearova textu“, s.14), či žurnalistická klišé. Objevují se terminologické neobratnosti (výraz „intimní inscenace“ autorka spojuje s umístěním předních řad bezprostředně u hracího prostoru, s. 18) či nevyargumentovaná tvrzení (odkaz na zlatou éru herectví L. Oliviera, ovšem bez konkretizace, o jaký typ herectví se jedná).  Po ediční a gramatické stránce by textu prospěla další pečlivá korektura (zejména co se týká  interpunkce, nejednotnosti v užití typu písma, tvarosloví, chybějících sloves ve větách, nadužívání zájmen, překlepů i gramatických jevů – velká písmena, shoda v příčestí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s zmíněné výhrady práci doporučuji k obhajob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15. 8. 2014                                    Jmén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c. PhDr. Tatjana Lazorčáková, Ph.D.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1">
    <w:name w:val="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58:00Z</dcterms:created>
  <dc:creator>ptacek</dc:creator>
  <dc:description/>
  <cp:keywords/>
  <dc:language>en-US</dc:language>
  <cp:lastModifiedBy>new003</cp:lastModifiedBy>
  <dcterms:modified xsi:type="dcterms:W3CDTF">2014-08-15T14:58:00Z</dcterms:modified>
  <cp:revision>2</cp:revision>
  <dc:subject/>
  <dc:title>Katedra   divadelních,  filmových  a  mediálních  studií</dc:title>
</cp:coreProperties>
</file>