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KATEDRA ANGLISTIKY A AMERIKANISTIKY FF UP V OLOMOU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bakalářské prá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: Michaela Veselsk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práce: History, Development and Characteristics of British Detective Novel and the Significant Representatives of the Gen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práce: Dr. Libor Prág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onent: Dr. Ema Jelínk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29"/>
        <w:gridCol w:w="347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cení A,B,C, D,E a F (nevyhovující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Cíl - záměr: vymez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ad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splně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ntemporary development is mentioned, but paid hardly any attention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Argumentace (schopnost formulovat východiska a závěry, logická koherence, schopnost generalizace a konkretiza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ood material on the subject, well-researched, structured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/ Znalost primární literatury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 knows the originals very well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/  Znalost sekundární literatury (rozsah, adekvátno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would not hurt consulting more material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/ Samostatnost (schopnost odborné polemiky, kritický úsudek), original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ext gravitates towards description rather than analysis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 Formální úroveň (dodržování zvolené bibliografické norm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 Jazyková a stylistická úroveň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 Jazyková a stylistická úroveň resum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 Typografické provedení, úpra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 Poznámka k prá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tázky: </w:t>
      </w:r>
      <w:r>
        <w:rPr>
          <w:sz w:val="24"/>
          <w:szCs w:val="24"/>
        </w:rPr>
        <w:t>You only scratched the surface of the contemporary British detective novel. Could you add some more names and trend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ávěr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ýše zmíněnou bakalářskou práci </w:t>
      </w:r>
      <w:r>
        <w:rPr>
          <w:b/>
          <w:i/>
          <w:sz w:val="24"/>
          <w:szCs w:val="24"/>
        </w:rPr>
        <w:t>připouštím k obhajobě</w:t>
      </w:r>
      <w:r>
        <w:rPr>
          <w:i/>
          <w:sz w:val="24"/>
          <w:szCs w:val="24"/>
        </w:rPr>
        <w:t xml:space="preserve"> a prozatím navrhuji ji hodnotit známkou B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Olomouci 2.6.2014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ponent bakalářské práce</w:t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4"/>
          <w:szCs w:val="24"/>
        </w:rPr>
      </w:pPr>
      <w:r>
        <w:rPr>
          <w:rFonts w:cs="TimesNewRomanPS-BoldMT;Arial" w:ascii="Calibri" w:hAnsi="Calibri"/>
          <w:b/>
          <w:bCs/>
          <w:sz w:val="24"/>
          <w:szCs w:val="24"/>
        </w:rPr>
        <w:t>Mgr. Ema Jelínková, Ph.D.</w:t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4"/>
          <w:szCs w:val="24"/>
        </w:rPr>
      </w:pPr>
      <w:r>
        <w:rPr>
          <w:rFonts w:cs="TimesNewRomanPS-BoldMT;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imesNewRomanPSMT;Arial"/>
          <w:b/>
          <w:b/>
          <w:bCs/>
          <w:sz w:val="24"/>
          <w:szCs w:val="24"/>
        </w:rPr>
      </w:pPr>
      <w:r>
        <w:rPr>
          <w:rFonts w:cs="TimesNewRomanPSMT;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imesNewRomanPSMT;Arial"/>
          <w:sz w:val="24"/>
          <w:szCs w:val="24"/>
        </w:rPr>
      </w:pPr>
      <w:r>
        <w:rPr>
          <w:rFonts w:cs="TimesNewRomanPSMT;Arial" w:ascii="Calibri" w:hAnsi="Calibri"/>
          <w:sz w:val="24"/>
          <w:szCs w:val="24"/>
        </w:rPr>
        <w:t>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TimesNewRomanPSMT;Arial" w:ascii="Calibri" w:hAnsi="Calibri"/>
          <w:sz w:val="24"/>
          <w:szCs w:val="24"/>
        </w:rPr>
        <w:t>podp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4:00Z</dcterms:created>
  <dc:creator>ffup</dc:creator>
  <dc:description/>
  <dc:language>en-US</dc:language>
  <cp:lastModifiedBy>Vecerova</cp:lastModifiedBy>
  <cp:lastPrinted>2012-05-28T10:27:00Z</cp:lastPrinted>
  <dcterms:modified xsi:type="dcterms:W3CDTF">2014-06-03T08:44:00Z</dcterms:modified>
  <cp:revision>2</cp:revision>
  <dc:subject/>
  <dc:title>KATEDRA ANGLISTIKY A AMERIKANISTIKY FF UO V OLOMOUCI</dc:title>
</cp:coreProperties>
</file>