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ODNOCENÍ  BAKALÁŘSKÉ PRÁ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bakalářské práce: </w:t>
        <w:tab/>
        <w:t>Veronika Minaříková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áce:  </w:t>
        <w:tab/>
        <w:t>Aktivizační činnosti u osob s mentálním postižením nabízené v Domově na rozcestí ve Svitavá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bakalářské práce: </w:t>
        <w:tab/>
        <w:t>prof. PaedDr. Milan Valenta, Ph.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nent bakalářské práce: </w:t>
        <w:tab/>
        <w:t>Mgr. Magdalena Svozilová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hodnocení: zvolenou kategorii hodnocení označte </w:t>
      </w:r>
      <w:r>
        <w:rPr>
          <w:rFonts w:cs="Calibri" w:ascii="Calibri" w:hAnsi="Calibri"/>
          <w:b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. Problémová oblast </w:t>
            </w:r>
            <w:r>
              <w:rPr>
                <w:rFonts w:cs="Calibri" w:ascii="Calibri" w:hAnsi="Calibri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ené cíle byly naplněn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vychází z primárních zdroj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 Připomínky k obhajobě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rka se věnuje tématu aktivizační činnosti u osob s mentálním postižením nabízené v Domově na rozcestí ve Svitavách. Téma je aktuální a autorce blízké. Cílem práce bylo kvalitativně analyzovat nabídku aktivizačních činností v zařízení  a zjistit, jak ji klienti využívají a zda je pro ně dostačující. Pro účely bakalářské práce je takové téma dostačující. Oceňuji autorčino zaměření na konkrétní zařízení a dobře specifikovanou problematiku. Práci je tedy možné využít i samotným zařízením minimálně jako zpětnou vazbu na nabízené aktivizační činnosti. Práce je přehledně strukturovaná a rozdělena na dvě hlavní části teoretickou a prakticko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oretické části není co vytknout. Autorka pracuje s aktuálními zdroji a vychází v textu především z aktualizované klasifikace MKN-11, což oceňuji. Oceňuji také zahrnutí Mezinárodní klasifikace funkčních schopností, která je pro oblast aktivizačních činností mnohem více přínosná. Uvítala bych více zahraničních zdrojů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raktické části autorka využila kombinaci kazuistiky, rozhovorů a zakotvené teorie. Pro naplnění cíle je zvolená metodika dostačující a přináší komplexní kvalitativně orientovaný pohled na zkoumanou problematiku. Metody zvolené k analýze dat odpovídají výzkumnému designu. Grafické zpracování analýzy dat je přehledné. Dále oceňuji orientaci výzkumu na klienty zařízení, a že autorka provedla rozhovory přímo s nimi. Práce bohužel obsahuje v praktické části množství gramatických chyb především v oblasti shody podmětu s přísudkem v příčestí minulém a také se vyskytují překlep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Práci hodnotím jako kvalitní a věřím, že autorka využije nabyté poznatky ve svém dalším zkoumání a prax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mata k obhajobě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Jaká byste uvedla doporužení zařízení DOZP Domov na rozcestí Svitavy, která plynou ze závěrů Vaší práce?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Která z aktivizačních metod je vám nejbližší a proč?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Co Vám osobně zpracování BP přineslo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Závěr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áce  je doporučena k obhajobě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vržený klasifikační stupeň: </w:t>
      </w: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lomouci dne  </w:t>
        <w:tab/>
        <w:tab/>
        <w:t>8. 8. 2023</w:t>
        <w:tab/>
        <w:tab/>
        <w:t xml:space="preserve">     ……………………………………….</w:t>
        <w:tab/>
        <w:tab/>
        <w:tab/>
        <w:tab/>
        <w:tab/>
        <w:tab/>
        <w:tab/>
        <w:t xml:space="preserve">                                  Mgr. Magdalena Svozilová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ponent bakalářské práce </w:t>
        <w:tab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59:00Z</dcterms:created>
  <dc:creator>Zdenka</dc:creator>
  <dc:description/>
  <cp:keywords/>
  <dc:language>en-US</dc:language>
  <cp:lastModifiedBy>Svozilova Magdalena</cp:lastModifiedBy>
  <cp:lastPrinted>2011-11-10T09:02:00Z</cp:lastPrinted>
  <dcterms:modified xsi:type="dcterms:W3CDTF">2023-08-08T03:59:00Z</dcterms:modified>
  <cp:revision>3</cp:revision>
  <dc:subject/>
  <dc:title>Zadání tématu, odevzdání a evidence údajů o bakalářské, diplomové a disertační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287e68b44c2f9fe2a11d4f44846cf668e8cb1c0853812e1980cb3d648fd3e3</vt:lpwstr>
  </property>
</Properties>
</file>