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Obraz ženy v hraných filmech Valie 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 Horáková A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Filmová věda – Německá fil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Mgr. Petr Bil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nent - oponentka: Mgr. Pavel Bednař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2</w:t>
      </w:r>
    </w:p>
    <w:p>
      <w:pPr>
        <w:pStyle w:val="Normal"/>
        <w:spacing w:lineRule="auto" w:line="360"/>
        <w:rPr/>
      </w:pPr>
      <w:r>
        <w:rPr/>
        <w:t>Metodologie, kritika pramenů a literatury (úvod): 1,7</w:t>
      </w:r>
    </w:p>
    <w:p>
      <w:pPr>
        <w:pStyle w:val="Normal"/>
        <w:spacing w:lineRule="auto" w:line="360"/>
        <w:rPr/>
      </w:pPr>
      <w:r>
        <w:rPr/>
        <w:t>Obsah práce: 2</w:t>
      </w:r>
    </w:p>
    <w:p>
      <w:pPr>
        <w:pStyle w:val="Normal"/>
        <w:spacing w:lineRule="auto" w:line="360"/>
        <w:rPr/>
      </w:pPr>
      <w:r>
        <w:rPr/>
        <w:t>Dosažené výsledky práce (závěr): 2</w:t>
      </w:r>
    </w:p>
    <w:p>
      <w:pPr>
        <w:pStyle w:val="Normal"/>
        <w:spacing w:lineRule="auto" w:line="360"/>
        <w:rPr/>
      </w:pPr>
      <w:r>
        <w:rPr/>
        <w:t xml:space="preserve">Poznámkový aparát, prameny a literatura: 1,7 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2,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rPr/>
      </w:pPr>
      <w:r>
        <w:rPr/>
        <w:t>Vidíte paralely mezi kontextem avantgardního filmu v Rakousku a v České republi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/>
      </w:pPr>
      <w:r>
        <w:rPr/>
        <w:t xml:space="preserve">Práce Anety Horákové je sondou do výlučných oblastí nezávislé či avantgardní kinematografie. Studie čerpá z milieu, které autorka velmi dobře zná, nepůsobí zde zkušenostní ani jazyková bariéra, a přibližuje oblast, jež není českému divákovi běžně dostupná. </w:t>
      </w:r>
    </w:p>
    <w:p>
      <w:pPr>
        <w:pStyle w:val="Normal"/>
        <w:rPr/>
      </w:pPr>
      <w:r>
        <w:rPr/>
        <w:t xml:space="preserve">Horáková se tématu ujímá se zaujetím a s širším oborovým zázemím sahající od psychologie přes sociologii k audiovizuálním studiím. Text má vhodnou referenční literaturu a prokazuje důkladné obeznámení se s tématem. </w:t>
      </w:r>
    </w:p>
    <w:p>
      <w:pPr>
        <w:pStyle w:val="Normal"/>
        <w:rPr/>
      </w:pPr>
      <w:r>
        <w:rPr/>
        <w:t>Nicméně otázky, které jsou zde kladeny, by zasloužily ponor do větších hloubek a další promyšlení, stejně jako by bylo vhodné text podrobit důslednější redakci a korektuře.</w:t>
      </w:r>
    </w:p>
    <w:p>
      <w:pPr>
        <w:pStyle w:val="Normal"/>
        <w:rPr/>
      </w:pPr>
      <w:r>
        <w:rPr/>
        <w:t>Práci doporučuji k obhajobě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Datum:      18.5.2010                                                             Podpis: Mgr. Petr Bil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56:00Z</dcterms:created>
  <dc:creator>Petr</dc:creator>
  <dc:description/>
  <dc:language>en-US</dc:language>
  <cp:lastModifiedBy>Olga Palová</cp:lastModifiedBy>
  <dcterms:modified xsi:type="dcterms:W3CDTF">2010-06-03T11:49:00Z</dcterms:modified>
  <cp:revision>2</cp:revision>
  <dc:subject/>
  <dc:title>Univerzita Palackého v Olomouci, Filozofická fakulta</dc:title>
</cp:coreProperties>
</file>