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filozofická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Tomáš Řebíč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eprese a kognitivní výkon u pacientů po cévní mozkové příhod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Simona Cakirpaloglu, Ph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ponent 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této diplomové práce lze zařadit do klinické psychologie. Jedná se o velmi aktuální a frekventované téma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práce je rozpracována na 46  stranách textu. Autor této práce  rozdělil teoretickou část do 4 nosných kapitol, které na sebe logicky navazují. Kapitoly, které se týkají deprese a poruch řeči považuji za velmi zdařilé.  Literární zázemí je přiměřené, autor čerpal z 47 pramenů. Byly využity jak česk,ý tak i zahraniční zdroje.Teoretická část je kvalitně zpracována a vystihuje dané tém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 výzkumné části práce autor navazuje na svůj předchozí výzkum, který byl proveden v rámci bakalářské práce. Oproti původní práci byl zvýšen počet probandů a pozměněn výzkumný soubor. Cíle práce jsou srozumitelně formulovány. Autor stanovil 5 hypotéz, které jsou správně formulovány a vystihují záměry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ubor pacientů, kteří se zúčastnili výzkumu  čítá 64 osob který byl dále rozdělen dle pohlaví, a také z hlediska toho,  zda mají CMP s afazii či ne. Byl použit Ravenův inteligenční test. Autor se rozhodl pro kvantitativní výzkum a ke statistickému zhodnocení dat byla využitá parametrická statistika, zejména korelace a T-test.Použité statistické metody jsou adekvát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výsledků je na kvalitní úrovni, autor prezentuje dosažené výsledky do přehledných tabulek. Interpretace výsledků je přiměřená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se diplomové práce je napsána na přiměřené úrovni, autor konfrontuje získané výsledky s výsledky výzkumů jiných autorů. Závěr a souhrn vystihují podstatu celé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ložená diplomová práce je po formální stránce dobře zpracována, dodržuje pokyny pro psaní diplomové práce. Jazyková a stylistická úroveň je na přiměřené úrovni, autor také dodržuje publikační normy. Rozsah práce je adekvát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hodnotím tuto práci za zdařilou, která přináší zajímavé výsledky. Teoretická a výzkumná část diplomové práce jsou kvalitně zpracovány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5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4:00Z</dcterms:created>
  <dc:creator>NEW</dc:creator>
  <dc:description/>
  <cp:keywords/>
  <dc:language>en-US</dc:language>
  <cp:lastModifiedBy>kovarikl</cp:lastModifiedBy>
  <cp:lastPrinted>2009-04-30T10:58:00Z</cp:lastPrinted>
  <dcterms:modified xsi:type="dcterms:W3CDTF">2009-05-11T08:14:00Z</dcterms:modified>
  <cp:revision>2</cp:revision>
  <dc:subject/>
  <dc:title>POSUDEK DIPLOMOVÉ - BAKALÁŘSKÉ PRÁCE*</dc:title>
</cp:coreProperties>
</file>