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</w:t>
      </w:r>
      <w:r>
        <w:rPr>
          <w:b/>
          <w:bCs/>
          <w:sz w:val="26"/>
          <w:szCs w:val="26"/>
        </w:rPr>
        <w:t>P o s u d e k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zertační práce Mgr. Dušana Mandáta: Optická  topografie a její vybrané aplikac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>Předložená dizertační práce je velmi obsáhlá, má 10 kapitol a 3 přílohy. Podstatou  její je však 3D skenovací profilometrie pro měření opotřebení implantovaných kýčelních kloubů a dále využití Ronchio testu při sledování kvality sférických zrcadel a defektoskopii plastových výlisků pro automobilový průmysl. Práce má aplikační výstupy a je na pracovišti  SLO UP a FZU AV ČR plně využívána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Práce je doplněna soupisem 90 prací na nichž měl autor v letech 2003-2011 účast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Co se týká tématu práce , to je aktuální , využívané již v praxi a je vypracované solidně  a to jak po stránce formální tak i obsahové. Přesto mám k němu tyto připomínky a dotaz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kové chyby jsou např. na str.16, obr.4.2, na  str.46, vztah (5.26), na str. 65, 2 ř. sh.,na str.114, 4 ř. sh., a 2 ř. zd., a na str. 116, 6 ř. sh.</w:t>
      </w:r>
    </w:p>
    <w:p>
      <w:pPr>
        <w:pStyle w:val="Normal"/>
        <w:jc w:val="both"/>
        <w:rPr/>
      </w:pPr>
      <w:r>
        <w:rPr>
          <w:sz w:val="26"/>
          <w:szCs w:val="26"/>
        </w:rPr>
        <w:t>Nepřesnosti nebo nejasnosti jsou např. na str. 19, rovnice (4.2) u označení I. Dále není jasné co je h na str. 46 a h´ na str. 48. Na str. 112 je na 4 ř. sh nepřesné znění a na str. 113 nejasné označen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ále bych uvítal bližší vysvětlení obr. 6.2 na str.78. Rovněž bych uvítal bližší vymezení podílu autora na uvedených pracích, i když při pozorném čtení práce toto může být zřejmé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Celkově mohu konstatovat,že autor předložené práce je schopen samostatné vědecké práce.  Práce splňuje všechny podmínky pro dizertační práce, proto ji doporučuji k obhajobě   v oboru Aplikovaná fyzika. Též doporučuji  po úspěšné obhajobě udělení titulu PhD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 Brně dne 8. 11. 2O11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Prof. RNDr. Vratislav Kapička, Dr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58:00Z</dcterms:created>
  <dc:creator>faltynkj</dc:creator>
  <dc:description/>
  <cp:keywords/>
  <dc:language>en-US</dc:language>
  <cp:lastModifiedBy>faltynkj</cp:lastModifiedBy>
  <dcterms:modified xsi:type="dcterms:W3CDTF">2011-11-10T14:58:00Z</dcterms:modified>
  <cp:revision>2</cp:revision>
  <dc:subject/>
  <dc:title>                                                     P o s u d e k</dc:title>
</cp:coreProperties>
</file>