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Mgr. Martina Drahoňov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Comenia Script pohledem učitele primár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plomová práce na téma Comenia Script pohledem učitele primární školy je zpracována na 65 stranách. Teorie shrnuje relevantní témata vzhledem ke zvolené problematice, v empirické části jsou prezentovány výsledky uskutečněného výzkumného šetření. Práce odborně odpovídá danému typu kvalifikačních pr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ovedené rešerš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dy a zápory jednotažného lineárního písma a písma Comenia Scri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popis průběhu a výsledků výzkumného šetř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popularizačních opatření k písmu Comenia Scrip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možnostmi využití práce v profesním životě autor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0. května 201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Jitka Petr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ponen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2:00Z</dcterms:created>
  <dc:creator>Uzivatel</dc:creator>
  <dc:description/>
  <dc:language>en-US</dc:language>
  <cp:lastModifiedBy>Gáborová Vlasta</cp:lastModifiedBy>
  <cp:lastPrinted>2013-05-13T14:27:00Z</cp:lastPrinted>
  <dcterms:modified xsi:type="dcterms:W3CDTF">2013-05-14T08:12:00Z</dcterms:modified>
  <cp:revision>2</cp:revision>
  <dc:subject/>
  <dc:title>HODNOCENÍ  BAKALÁŘSKÉ PRÁCE</dc:title>
</cp:coreProperties>
</file>