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Oponentský posudek dizertační práce MUDr. Martiny Horákové</w:t>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ooperační sledování perfuze gastroplastiky jícnu.“</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věřením prof. MUDr. Vladimíra Krále, CSc., předsedy oborové rady DSP chirurgie LF Univerzity Palackého v Olomouci, jsem vypracoval níže uvedený oponentský posudek dizertační práce MUDr. Martiny Horákové z oddělení Intenzivní péče chirurgických oborů FN v Olomouci a předkládám ho  jednání Komise pro obhajoby dizertačních prací OR DSP chirurgie výše uvedené institu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zertační práce je zaměřena na klinicky významnou problematiku operace jícnu, která v chirurgických oborech představuje velmi problematický úsek denní chirurgické klinické praxe všeobecného chirurga v oblasti chirurgie zažívacího traktu. Předložená práce je pak soustředěna na možnosti peroperační a pooperační metodiky medicínských postupů, které mohou příznivě ovlivnit hojení náhrady jícnu žaludk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formálního hlediska jde o práci v rozsahu 118 stran, standardně rozčleněných na části</w:t>
      </w:r>
      <w:r>
        <w:rPr>
          <w:rFonts w:cs="Times New Roman" w:ascii="Times New Roman" w:hAnsi="Times New Roman"/>
          <w:color w:val="FF0000"/>
          <w:sz w:val="24"/>
          <w:szCs w:val="24"/>
        </w:rPr>
        <w:t>-</w:t>
      </w:r>
      <w:r>
        <w:rPr>
          <w:rFonts w:cs="Times New Roman" w:ascii="Times New Roman" w:hAnsi="Times New Roman"/>
          <w:sz w:val="24"/>
          <w:szCs w:val="24"/>
        </w:rPr>
        <w:t>obsah, úvod do problematiky, cíle práce, soubor nemocných a metody, výsledky, diskuze a závěry. Jsou přiloženy dokumenty týkající se informovanosti nemocného o zkoumaném problému a jeho souhlasu s účastí ve studii a na konci práce je uveden přehled použité literatury. Je zde celkem šest obrázků, třicet osm grafů a šestnáct tabulek, které jsou standardně zpracovány z pohledu pojmenování jednotlivých jevů, os a legend. I uspořádání práce odpovídá standardním požadavkům. Řazení kapitol je logické, ve vyváženém poměru souhrnu dosavadních poznatků o zkoumaném problému a souvisejících tématech a vlastní klinické studie.  Před textem celé dizertační práce je uveden přehled použitých zkratek, který by bylo lépe seřadit pro lepší orientaci abecedně. V obecném úvodu je čtenář seznámen s problematikou anatomie, topografie a fyziologie jícnu s užitím zcela recentních poznatků, jak je uvádějí citované zdroje domácí i zahraniční. Přehledně jsou zpracovány i nezbytné a upřesňující diagnostické kroky s využitím endoskopických i dalších zobrazovacích rentgenologických metod a také klinické poznatky z vlastního a dalších pracovišť přinášejí historický i současný medicínský pohled na současnou problematiku chirurgické terapie jícnu. Jsou uvedeny metody chirurgické terapie ale i kolemoperační péče, která stále více nabývá na svém významu. Ve výčtu těchto faktů nechybí ani přehled zkušeností z pracoviště olomouckých chirurgů, kteří v několika generacích postupně skládali mozaiku postupů a doporučení v operativě jícnu jako odborníci jednoho z předních pracovišť zabývajících se v našich zemích touto problematikou. V souvislosti s terapií není opomenuta ani terapie onkologická v rámci současných názorů a doporučení. V přehledové části práce je dále upozorněno na možnosti hodnocení zátěže tkání žaludku při jeho transpozici do mediastina a napojení na proximální anatomické struktury zažívacího traktu, jak je jícen nejčastěji substituován, pomocí biochemických ukazatelů v rámci stanovení některých zánětových ukazatelů a též ukazatelů perfuzních s použitím parciálních tlaků kyslíku a oxidu uhličitého. Je přehledně zpracována i tématika gastrické tonometrie a měření slizničního pH v žaludku.  Hodnoty zmíněných ukazatelů jsou citlivými charakteristikami stavu tkání žaludku při manipulaci s ním a při jeho přesunutí do media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íle klinické studie, která je ústředním bodem předložené práce, jsou pregnantně postaveny s reálným výhledem dosáhnout jejich naplnění při použití přiměřených vyšetřovacích metod v odpovídajícím souboru nemocných. Soubor nemocných je uspokojivě popsán a jsou postavena reálná kritéria jejich zařazení do studie i jejich biologický a medicínský profil. I když dva nemocní pooperačně zemřeli, u dvou došlo k dislokaci jícnové sondy a dva byli přeloženi na jiné oddělení, objem získaných výsledků do těchto událostí je dostatečný pro vyhodnocení celého souboru nemocných zařazených do studie. Metodika vyšetřovacích postupů je vhodně zvolena a odpovídá zásadám klinické studie, která nemá neetické parametry experimentu a splňuje přitom standardní podmínky výzkumu vedeného na nemocných, jak potvrdilo i rozhodnutí o její přiměřenosti institutem místní etické komise. Veškeré postupy vycházejí z běžného zajištění nemocného při operaci jícnu vstupy a měřeními oběhových a biochemických ukazatel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kově lze konstatovat, že práce je z formálního hlediska napsána v intencích normy. Autorka použila přehlednou a srozumitelnou češtinu. Nevyhnula se ale některým překlepům a nepřesnostem ve vlastním textu. Potíže jí dělá přepis odborných výrazů do češtiny, kdy některé tvary neužívá jednotně (především ve tvarech s koncovkami –óza, -ózní, -izmus, jako anastomóza, submukózně, avitaminóza, metabolizmus aj. …), užívá někdy nesprávných tvarů slov (potencionálně místo potenciálně, eventuelní místo eventuální)  etc. Pojem „hladina sérového laktátu“  by měla správně znít „sérová koncentrace laktátu“. Opakovaně nejsou v textu odsazovány počty hodin či dnů od vlastních jednotek (hod.). Nepovažuji ani za šťastný výraz, že „pacient zmírá“. V citované literatuře není zcela dodržena jednotná norma úpravy údajů o ročnících, svazcích a stranách. Tyto jazykové a metodické nedostatky však celkovou kvalitu práce významněji neovlivňují.</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pohledu vlastní klinické studie je zřejmé, že zvolené téma je zcela vhodné, cíle byly dobře postaveny a výsledky přinášejí velmi významné informace o stavu perfuze transponátů.  Lze tak záhy konstatovat příznaky predikující poruchy v hojení anastomózy a ve funkci transponátu. Počet nemocných, kteří mohli být do závěrečného hodnocení zahrnuti, je vzhledem k povaze onemocnění a jeho možnostem chirurgické terapie dostatečný. Ukázalo se jednoznačně, že zhoršená regionální oxygenace a zvýšená regionální hyperkapnie podmiňují výše zmíněné patologické stavy.  V diskuzi, která je stručná, ale jsou v ní zhodnoceny správně vlastní nálezy a porovnány s podobnými, které uvádí dostupná literatura, poukazuje autorka správně na omezené možnosti rozvahy oproti jiným podobným sdělením, protože jich je nevelký počet a jinak zaměřených. Objektivně je zhodnocena i problematika dehiscencí anastomóz a navrhuje i postup vedení anestézie tak, aby již peroperačně nebyly položeny základy pooperačním komplikac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ouvislosti s tím kladu otázku: „Neovlivňuje také významné podchlazení na konci operace, dokumentované údaji o jednotlivých nemocných, negativně rozvoj komplikací u některých nemocný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márně mohu konstatovat, že tato dizertační práce má zcela přiměřené kvality pro úspěšné završení doktorského řízení a pro její obhajobu. Práce má dobré parametry řešení recentního klinického problému s významnými výstupy pro klinickou praxi.</w:t>
      </w:r>
      <w:r>
        <w:rPr>
          <w:rFonts w:cs="Times New Roman" w:ascii="Times New Roman" w:hAnsi="Times New Roman"/>
          <w:sz w:val="24"/>
          <w:szCs w:val="24"/>
        </w:rPr>
        <w:t xml:space="preserve"> Má některé formální a technické nedostatky ve zpracování textu, ale tyto dizertační práci na kvalitě neubírají.</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věrem: MUDr. Martina Horáková dokázala v předložené dizertační práci své tvůrčí schopnosti, realizovala plně ověření vstupních hypotéz a vyvodila ze získaných výsledků závěry, které má předpoklady obhájit. </w:t>
      </w:r>
      <w:r>
        <w:rPr>
          <w:rFonts w:cs="Times New Roman" w:ascii="Times New Roman" w:hAnsi="Times New Roman"/>
          <w:b/>
          <w:sz w:val="24"/>
          <w:szCs w:val="24"/>
        </w:rPr>
        <w:t>Ve smyslu § 47 Zákona o vysokých školách čís. 111/98 Sb. doporučuji výše zmíněné oborové radě kladné přijetí této dizertační práce a udělení vědeckého titulu Ph.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c. MUDr. RNDr. Milan Kaška, Ph.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Hradci Králové dne 4. května 2009</w:t>
      </w:r>
      <w:r>
        <w:br w:type="page"/>
      </w:r>
    </w:p>
    <w:p>
      <w:pPr>
        <w:pStyle w:val="Normal"/>
        <w:rPr/>
      </w:pPr>
      <w:r>
        <w:rPr>
          <w:rFonts w:eastAsia="Calibri" w:cs="Calibri"/>
          <w:sz w:val="24"/>
        </w:rPr>
        <w:t xml:space="preserve">                                   </w:t>
      </w:r>
      <w:r>
        <w:rPr>
          <w:b/>
          <w:bCs/>
          <w:sz w:val="24"/>
        </w:rPr>
        <w:t>Oponentský posudek na disertační práci</w:t>
      </w:r>
    </w:p>
    <w:p>
      <w:pPr>
        <w:pStyle w:val="Normal"/>
        <w:rPr>
          <w:b/>
          <w:b/>
          <w:bCs/>
          <w:sz w:val="24"/>
        </w:rPr>
      </w:pPr>
      <w:r>
        <w:rPr>
          <w:b/>
          <w:bCs/>
          <w:sz w:val="24"/>
        </w:rPr>
      </w:r>
    </w:p>
    <w:p>
      <w:pPr>
        <w:pStyle w:val="Normal"/>
        <w:rPr/>
      </w:pPr>
      <w:r>
        <w:rPr>
          <w:rFonts w:eastAsia="Calibri" w:cs="Calibri"/>
          <w:sz w:val="24"/>
        </w:rPr>
        <w:t xml:space="preserve">                                         </w:t>
      </w:r>
      <w:r>
        <w:rPr>
          <w:b/>
          <w:sz w:val="28"/>
        </w:rPr>
        <w:t>MUDr. Martiny HORÁKOVÉ</w:t>
      </w:r>
    </w:p>
    <w:p>
      <w:pPr>
        <w:pStyle w:val="Normal"/>
        <w:rPr>
          <w:b/>
          <w:b/>
          <w:sz w:val="24"/>
        </w:rPr>
      </w:pPr>
      <w:r>
        <w:rPr>
          <w:b/>
          <w:sz w:val="24"/>
        </w:rPr>
      </w:r>
    </w:p>
    <w:p>
      <w:pPr>
        <w:pStyle w:val="Zkladntext2"/>
        <w:rPr>
          <w:b w:val="false"/>
          <w:b w:val="false"/>
          <w:bCs w:val="false"/>
          <w:sz w:val="24"/>
        </w:rPr>
      </w:pPr>
      <w:r>
        <w:rPr>
          <w:b w:val="false"/>
          <w:bCs w:val="false"/>
          <w:sz w:val="24"/>
        </w:rPr>
      </w:r>
    </w:p>
    <w:p>
      <w:pPr>
        <w:pStyle w:val="Normal"/>
        <w:rPr/>
      </w:pPr>
      <w:r>
        <w:rPr>
          <w:rFonts w:eastAsia="Calibri" w:cs="Calibri"/>
          <w:b/>
          <w:sz w:val="32"/>
          <w:szCs w:val="32"/>
        </w:rPr>
        <w:t xml:space="preserve">              </w:t>
      </w:r>
      <w:r>
        <w:rPr>
          <w:b/>
          <w:sz w:val="32"/>
          <w:szCs w:val="32"/>
        </w:rPr>
        <w:t>Pooperační sledování perfuze gastroplastiky jícnu</w:t>
      </w:r>
    </w:p>
    <w:p>
      <w:pPr>
        <w:pStyle w:val="Normal"/>
        <w:rPr>
          <w:b/>
          <w:b/>
          <w:sz w:val="24"/>
          <w:szCs w:val="32"/>
        </w:rPr>
      </w:pPr>
      <w:r>
        <w:rPr>
          <w:b/>
          <w:sz w:val="24"/>
          <w:szCs w:val="32"/>
        </w:rPr>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r>
        <w:rPr>
          <w:sz w:val="24"/>
        </w:rPr>
        <w:t>Posudek vypracoval: Doc. MUDr. Čestmír Neoral, CSc.</w:t>
      </w:r>
    </w:p>
    <w:p>
      <w:pPr>
        <w:pStyle w:val="Normal"/>
        <w:rPr>
          <w:sz w:val="24"/>
        </w:rPr>
      </w:pPr>
      <w:r>
        <w:rPr>
          <w:rFonts w:eastAsia="Calibri" w:cs="Calibri"/>
          <w:sz w:val="24"/>
        </w:rPr>
        <w:t xml:space="preserve">                                                     </w:t>
      </w:r>
      <w:r>
        <w:rPr>
          <w:sz w:val="24"/>
        </w:rPr>
        <w:t>I.chirurgická klinika FN a LF UP Olomouc</w:t>
      </w:r>
    </w:p>
    <w:p>
      <w:pPr>
        <w:pStyle w:val="Normal"/>
        <w:rPr>
          <w:sz w:val="24"/>
        </w:rPr>
      </w:pPr>
      <w:r>
        <w:rPr>
          <w:sz w:val="24"/>
        </w:rPr>
      </w:r>
    </w:p>
    <w:p>
      <w:pPr>
        <w:pStyle w:val="Normal"/>
        <w:rPr>
          <w:sz w:val="24"/>
        </w:rPr>
      </w:pPr>
      <w:r>
        <w:rPr>
          <w:rFonts w:eastAsia="Calibri" w:cs="Calibri"/>
          <w:sz w:val="24"/>
        </w:rPr>
        <w:t xml:space="preserve">                 </w:t>
      </w:r>
      <w:r>
        <w:rPr>
          <w:sz w:val="24"/>
        </w:rPr>
        <w:t>Obsah posudku:   1. Všeobecná charakteristika práce</w:t>
      </w:r>
    </w:p>
    <w:p>
      <w:pPr>
        <w:pStyle w:val="Normal"/>
        <w:rPr>
          <w:sz w:val="24"/>
        </w:rPr>
      </w:pPr>
      <w:r>
        <w:rPr>
          <w:rFonts w:eastAsia="Calibri" w:cs="Calibri"/>
          <w:sz w:val="24"/>
        </w:rPr>
        <w:t xml:space="preserve">                                             </w:t>
      </w:r>
      <w:r>
        <w:rPr>
          <w:sz w:val="24"/>
        </w:rPr>
        <w:t>2. Aktuálnost zvoleného tématu</w:t>
      </w:r>
    </w:p>
    <w:p>
      <w:pPr>
        <w:pStyle w:val="Normal"/>
        <w:rPr>
          <w:sz w:val="24"/>
        </w:rPr>
      </w:pPr>
      <w:r>
        <w:rPr>
          <w:rFonts w:eastAsia="Calibri" w:cs="Calibri"/>
          <w:sz w:val="24"/>
        </w:rPr>
        <w:t xml:space="preserve">                                             </w:t>
      </w:r>
      <w:r>
        <w:rPr>
          <w:sz w:val="24"/>
        </w:rPr>
        <w:t>3. Sledovaný cíl práce a zhodnocení jeho splnění</w:t>
      </w:r>
    </w:p>
    <w:p>
      <w:pPr>
        <w:pStyle w:val="Normal"/>
        <w:rPr/>
      </w:pPr>
      <w:r>
        <w:rPr>
          <w:rFonts w:eastAsia="Calibri" w:cs="Calibri"/>
          <w:sz w:val="24"/>
        </w:rPr>
        <w:t xml:space="preserve">                                             </w:t>
      </w:r>
      <w:r>
        <w:rPr>
          <w:sz w:val="24"/>
        </w:rPr>
        <w:t>4.</w:t>
      </w:r>
      <w:r>
        <w:rPr/>
        <w:t xml:space="preserve"> </w:t>
      </w:r>
      <w:r>
        <w:rPr>
          <w:sz w:val="24"/>
        </w:rPr>
        <w:t>Posouzení metod zpracování</w:t>
      </w:r>
    </w:p>
    <w:p>
      <w:pPr>
        <w:pStyle w:val="Normal"/>
        <w:rPr>
          <w:sz w:val="24"/>
        </w:rPr>
      </w:pPr>
      <w:r>
        <w:rPr>
          <w:rFonts w:eastAsia="Calibri" w:cs="Calibri"/>
          <w:sz w:val="24"/>
        </w:rPr>
        <w:t xml:space="preserve">                                             </w:t>
      </w:r>
      <w:r>
        <w:rPr>
          <w:sz w:val="24"/>
        </w:rPr>
        <w:t>5. Výsledky disertace, její přínos a novinky</w:t>
      </w:r>
    </w:p>
    <w:p>
      <w:pPr>
        <w:pStyle w:val="Normal"/>
        <w:rPr>
          <w:sz w:val="24"/>
        </w:rPr>
      </w:pPr>
      <w:r>
        <w:rPr>
          <w:rFonts w:eastAsia="Calibri" w:cs="Calibri"/>
          <w:sz w:val="24"/>
        </w:rPr>
        <w:t xml:space="preserve">                                             </w:t>
      </w:r>
      <w:r>
        <w:rPr>
          <w:sz w:val="24"/>
        </w:rPr>
        <w:t>6. Význam práce pro společenskou praxi, nebo další rozvoj vědy</w:t>
      </w:r>
    </w:p>
    <w:p>
      <w:pPr>
        <w:pStyle w:val="Normal"/>
        <w:rPr>
          <w:sz w:val="24"/>
        </w:rPr>
      </w:pPr>
      <w:r>
        <w:rPr>
          <w:rFonts w:eastAsia="Calibri" w:cs="Calibri"/>
          <w:sz w:val="24"/>
        </w:rPr>
        <w:t xml:space="preserve">                                             </w:t>
      </w:r>
      <w:r>
        <w:rPr>
          <w:sz w:val="24"/>
        </w:rPr>
        <w:t>7. Připomínky a dotazy</w:t>
      </w:r>
    </w:p>
    <w:p>
      <w:pPr>
        <w:pStyle w:val="Normal"/>
        <w:rPr>
          <w:sz w:val="24"/>
        </w:rPr>
      </w:pPr>
      <w:r>
        <w:rPr>
          <w:rFonts w:eastAsia="Calibri" w:cs="Calibri"/>
          <w:sz w:val="24"/>
        </w:rPr>
        <w:t xml:space="preserve">                                             </w:t>
      </w:r>
      <w:r>
        <w:rPr>
          <w:sz w:val="24"/>
        </w:rPr>
        <w:t>8. Závěr a vyjádř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Cs/>
          <w:sz w:val="24"/>
        </w:rPr>
      </w:pPr>
      <w:r>
        <w:rPr>
          <w:bCs/>
          <w:sz w:val="24"/>
        </w:rPr>
        <w:t>Olomouc, 31.3. 2009</w:t>
      </w:r>
    </w:p>
    <w:p>
      <w:pPr>
        <w:pStyle w:val="Normal"/>
        <w:jc w:val="both"/>
        <w:rPr>
          <w:b/>
          <w:b/>
          <w:sz w:val="24"/>
        </w:rPr>
      </w:pPr>
      <w:r>
        <w:rPr>
          <w:b/>
          <w:sz w:val="24"/>
        </w:rPr>
        <w:t>1. Všeobecná charakteristika práce</w:t>
      </w:r>
    </w:p>
    <w:p>
      <w:pPr>
        <w:pStyle w:val="Normal"/>
        <w:jc w:val="both"/>
        <w:rPr>
          <w:b/>
          <w:b/>
          <w:sz w:val="24"/>
        </w:rPr>
      </w:pPr>
      <w:r>
        <w:rPr>
          <w:b/>
          <w:sz w:val="24"/>
        </w:rPr>
      </w:r>
    </w:p>
    <w:p>
      <w:pPr>
        <w:pStyle w:val="Normal"/>
        <w:jc w:val="both"/>
        <w:rPr>
          <w:sz w:val="24"/>
        </w:rPr>
      </w:pPr>
      <w:r>
        <w:rPr>
          <w:sz w:val="24"/>
        </w:rPr>
        <w:t>Předložená disertační práce MUDr. Martiny Horákové obsahuje 117 stran včetně 15 tabulek, 38 grafů, 13 stran literatury, informace pro pacienta, informovaného souhlasu pacienta a seznamu zkratek. Odkazů na literaturu je 116 a jsou v textu číselně označeny. Literatura je řazena dle pořadí v textu. Literatura převážně čerpá z anglosaských zdrojů, zastoupení našich autorů je dostatečné (23). Odkazy jsou aktuální v naprosté většině z posledních roků vyjma odkazů v kapitole historie. Vlastní text práce je logicky uspořádán do 11 základních kapitol. Tabulky a grafy jsou velmi pečlivě sestavené a přehledné. Jediné co stran formy lze vytknout je horší orientace při absenci číslování stránek podkapitol.</w:t>
      </w:r>
    </w:p>
    <w:p>
      <w:pPr>
        <w:pStyle w:val="Normal"/>
        <w:jc w:val="both"/>
        <w:rPr>
          <w:sz w:val="24"/>
        </w:rPr>
      </w:pPr>
      <w:r>
        <w:rPr>
          <w:sz w:val="24"/>
        </w:rPr>
        <w:t xml:space="preserve">První kapitola je úvodem do problematiky je poměrně rozsáhlá a dává přehledně uvádí do dané problematiky. Druhá kapitola je stručná a jsou v ní vytyčeny cíle studie.Třetí kapitol je souhrnem Materiálu a metodiky. Ve čtvrté je vlastní sestava. V páté kapitole jsou hodnoceny dosažené výsledky. V dalších kapitolách následuje diskuse k dané problematice, stručný a výstižný souhrn a závěr. V závěru jsou shrnuty výsledky disertační práce a nové poznatky včetně významu pro klinickou praxi s možnou využitelností ve zpětné reflexi do oblasti klinického využití. Následují anglický souhrn, přílohy a seznam literatury. </w:t>
      </w:r>
    </w:p>
    <w:p>
      <w:pPr>
        <w:pStyle w:val="Normal"/>
        <w:jc w:val="both"/>
        <w:rPr>
          <w:b/>
          <w:b/>
          <w:sz w:val="24"/>
        </w:rPr>
      </w:pPr>
      <w:r>
        <w:rPr>
          <w:b/>
          <w:sz w:val="24"/>
        </w:rPr>
      </w:r>
    </w:p>
    <w:p>
      <w:pPr>
        <w:pStyle w:val="Normal"/>
        <w:jc w:val="both"/>
        <w:rPr>
          <w:sz w:val="24"/>
        </w:rPr>
      </w:pPr>
      <w:r>
        <w:rPr>
          <w:b/>
          <w:sz w:val="24"/>
        </w:rPr>
        <w:t>2. Zhodnocení aktuálnosti zvoleného tématu</w:t>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t>Autorka si zvolila pro svou disertační práci tématiku, která je stále aktuální.</w:t>
      </w:r>
      <w:r>
        <w:rPr>
          <w:sz w:val="24"/>
          <w:szCs w:val="24"/>
        </w:rPr>
        <w:t xml:space="preserve"> Komplexem opatření zahrnujícím nutriční, imunologickou a další předoperační přípravu spolu s moderně vedenou anestezií a pooperační péčí se podařilo výrazně zlepšit bezprostřední výsledky chirurgické léčby karcinomu jícnu. Možnosti chirurga a celého týmu jsou však tím vyčerpány a dobrý výsledek operace samé je pouze nezbytným předpokladem k úspěchu léčby! Tato práce má přispět k odhalení možné závažné pooperační komplikace. Takovou komplikací spojenou přímo s rekonstrukční fází operačního výkonu může být porucha prokrvení transponátu.</w:t>
      </w:r>
    </w:p>
    <w:p>
      <w:pPr>
        <w:pStyle w:val="Normal"/>
        <w:jc w:val="both"/>
        <w:rPr>
          <w:sz w:val="24"/>
        </w:rPr>
      </w:pPr>
      <w:r>
        <w:rPr>
          <w:sz w:val="24"/>
        </w:rPr>
        <w:t xml:space="preserve">Pracoviště autorky působí ve FNO poměrně krátkou dobu, ale stalo se již neodmyslitelným partnerem perioperační péče u pacientů po operacích jícnu. Proto je taky velmi užitečné, že se doktorandka ujala zpracování tématu s touto problematikou.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Sledovaný cíl práce a zhodnocení jeho splnění</w:t>
      </w:r>
    </w:p>
    <w:p>
      <w:pPr>
        <w:pStyle w:val="Normal"/>
        <w:jc w:val="both"/>
        <w:rPr>
          <w:b/>
          <w:b/>
          <w:sz w:val="24"/>
        </w:rPr>
      </w:pPr>
      <w:r>
        <w:rPr>
          <w:b/>
          <w:sz w:val="24"/>
        </w:rPr>
      </w:r>
    </w:p>
    <w:p>
      <w:pPr>
        <w:pStyle w:val="Normal"/>
        <w:jc w:val="both"/>
        <w:rPr>
          <w:sz w:val="24"/>
        </w:rPr>
      </w:pPr>
      <w:r>
        <w:rPr>
          <w:sz w:val="24"/>
        </w:rPr>
        <w:t xml:space="preserve">Cílem disertační práce bylo: </w:t>
      </w:r>
    </w:p>
    <w:p>
      <w:pPr>
        <w:pStyle w:val="Normal"/>
        <w:jc w:val="both"/>
        <w:rPr>
          <w:sz w:val="24"/>
        </w:rPr>
      </w:pPr>
      <w:r>
        <w:rPr>
          <w:sz w:val="24"/>
        </w:rPr>
        <w:t>Pooperačně měřit hodnoty intramukózního pH a regionální produkce CO 2 v transponátu.</w:t>
      </w:r>
    </w:p>
    <w:p>
      <w:pPr>
        <w:pStyle w:val="Normal"/>
        <w:jc w:val="both"/>
        <w:rPr>
          <w:sz w:val="24"/>
        </w:rPr>
      </w:pPr>
      <w:r>
        <w:rPr>
          <w:sz w:val="24"/>
        </w:rPr>
        <w:t xml:space="preserve">Potvrdit předpoklad, že tyto parametry mají větší výpovědní hodnotu než sledování hladiny sérového laktátu. </w:t>
      </w:r>
    </w:p>
    <w:p>
      <w:pPr>
        <w:pStyle w:val="Normal"/>
        <w:jc w:val="both"/>
        <w:rPr>
          <w:sz w:val="24"/>
        </w:rPr>
      </w:pPr>
      <w:r>
        <w:rPr>
          <w:sz w:val="24"/>
        </w:rPr>
        <w:t>Potvrdit že hodnota intramukozní pH i regionální pCO2 je specifická a není ovlivněna systémovou acidobazií</w:t>
      </w:r>
    </w:p>
    <w:p>
      <w:pPr>
        <w:pStyle w:val="Normal"/>
        <w:jc w:val="both"/>
        <w:rPr>
          <w:sz w:val="24"/>
        </w:rPr>
      </w:pPr>
      <w:r>
        <w:rPr>
          <w:sz w:val="24"/>
        </w:rPr>
        <w:t xml:space="preserve">Autorka vytyčené cíle své práce splnila. </w:t>
      </w:r>
    </w:p>
    <w:p>
      <w:pPr>
        <w:pStyle w:val="Normal"/>
        <w:jc w:val="both"/>
        <w:rPr>
          <w:rFonts w:eastAsia="Calibri" w:cs="Calibri"/>
          <w:sz w:val="24"/>
        </w:rPr>
      </w:pPr>
      <w:r>
        <w:rPr>
          <w:rFonts w:eastAsia="Calibri" w:cs="Calibri"/>
          <w:sz w:val="24"/>
        </w:rPr>
        <w:t xml:space="preserve">                                                                                                                                                                                                                                                                                                                      </w:t>
      </w:r>
    </w:p>
    <w:p>
      <w:pPr>
        <w:pStyle w:val="Normal"/>
        <w:jc w:val="both"/>
        <w:rPr>
          <w:sz w:val="24"/>
        </w:rPr>
      </w:pPr>
      <w:r>
        <w:rPr>
          <w:b/>
          <w:sz w:val="24"/>
        </w:rPr>
        <w:t>4.</w:t>
      </w:r>
      <w:r>
        <w:rPr>
          <w:b/>
        </w:rPr>
        <w:t xml:space="preserve"> </w:t>
      </w:r>
      <w:r>
        <w:rPr>
          <w:b/>
          <w:sz w:val="24"/>
        </w:rPr>
        <w:t>Posouzení metod zpracování</w:t>
      </w:r>
    </w:p>
    <w:p>
      <w:pPr>
        <w:pStyle w:val="Normal"/>
        <w:jc w:val="both"/>
        <w:rPr>
          <w:sz w:val="24"/>
        </w:rPr>
      </w:pPr>
      <w:r>
        <w:rPr>
          <w:sz w:val="24"/>
        </w:rPr>
      </w:r>
    </w:p>
    <w:p>
      <w:pPr>
        <w:pStyle w:val="Normal"/>
        <w:jc w:val="both"/>
        <w:rPr>
          <w:sz w:val="24"/>
        </w:rPr>
      </w:pPr>
      <w:r>
        <w:rPr>
          <w:sz w:val="24"/>
        </w:rPr>
        <w:t>Soubor pacientů byl zpracován na oddělení intenzivní péče chirurgických oborů za období tří let 2005 - 2007. V prezentovaném souboru bylo zahrnuto celkem 11 pacientů elektivně operovaných pro diagnózu karcinom jícnu s náhradou jícnu gastroplastikou. Operace byla</w:t>
      </w:r>
    </w:p>
    <w:p>
      <w:pPr>
        <w:pStyle w:val="Normal"/>
        <w:jc w:val="both"/>
        <w:rPr>
          <w:sz w:val="24"/>
        </w:rPr>
      </w:pPr>
      <w:r>
        <w:rPr>
          <w:sz w:val="24"/>
        </w:rPr>
        <w:t xml:space="preserve">provedena na centrálních operačních sálech chirurgy I. Chirurgické kliniky Fakultní nemocnice Olomouc. Operační postup byl standardizován. </w:t>
      </w:r>
    </w:p>
    <w:p>
      <w:pPr>
        <w:pStyle w:val="Normal"/>
        <w:jc w:val="both"/>
        <w:rPr>
          <w:sz w:val="24"/>
        </w:rPr>
      </w:pPr>
      <w:r>
        <w:rPr>
          <w:sz w:val="24"/>
        </w:rPr>
        <w:t>První měření pomocí peroperačně zavedené sondy pro gastrickou tonometrii bylo provedeno bezprostředně po přijetí operanta na IPCHO. V následujících 12 hodinách byla vyšetření provedena ve dvouhodinových intervalech, po následujících 48 hodin potom co 4 hodiny a posledních 48 hodin každých 6 hodin.</w:t>
      </w:r>
    </w:p>
    <w:p>
      <w:pPr>
        <w:pStyle w:val="Normal"/>
        <w:jc w:val="both"/>
        <w:rPr>
          <w:sz w:val="24"/>
        </w:rPr>
      </w:pPr>
      <w:r>
        <w:rPr>
          <w:sz w:val="24"/>
        </w:rPr>
        <w:t xml:space="preserve">Hlavní sledované parametry jsou přehledně uvedeny v tabulkách a grafech. </w:t>
      </w:r>
    </w:p>
    <w:p>
      <w:pPr>
        <w:pStyle w:val="Normal"/>
        <w:jc w:val="both"/>
        <w:rPr>
          <w:b/>
          <w:b/>
          <w:sz w:val="24"/>
        </w:rPr>
      </w:pPr>
      <w:r>
        <w:rPr>
          <w:b/>
          <w:sz w:val="24"/>
        </w:rPr>
      </w:r>
    </w:p>
    <w:p>
      <w:pPr>
        <w:pStyle w:val="Normal"/>
        <w:jc w:val="both"/>
        <w:rPr>
          <w:sz w:val="24"/>
        </w:rPr>
      </w:pPr>
      <w:r>
        <w:rPr>
          <w:b/>
          <w:sz w:val="24"/>
        </w:rPr>
        <w:t>5. Výsledky disertace, její přínos a novinky</w:t>
      </w:r>
    </w:p>
    <w:p>
      <w:pPr>
        <w:pStyle w:val="Normal"/>
        <w:jc w:val="both"/>
        <w:rPr>
          <w:sz w:val="24"/>
        </w:rPr>
      </w:pPr>
      <w:r>
        <w:rPr>
          <w:sz w:val="24"/>
        </w:rPr>
      </w:r>
    </w:p>
    <w:p>
      <w:pPr>
        <w:pStyle w:val="Normal"/>
        <w:jc w:val="both"/>
        <w:rPr>
          <w:sz w:val="24"/>
        </w:rPr>
      </w:pPr>
      <w:r>
        <w:rPr>
          <w:sz w:val="24"/>
        </w:rPr>
        <w:t>Záměrem autorky bylo především najít formu jak objektivizovat kvalitu prokrvení transponátu jícnu. Získané výsledky i když statisticky nehodnotitelé pro nevelký soubor prokázaly že k tomu lze využít s úspěchem metodu gastrické tonometrie. Naproti tomu sledování sérového laktátu se ukázalo zejména v bezprostředním pooperačním období jako nepříliš spolehlivé. Naopak regionální pH a regionální produkce CO2 se ukázaly jako specifické parametry nezávislé na stavu acidobazie.</w:t>
      </w:r>
    </w:p>
    <w:p>
      <w:pPr>
        <w:pStyle w:val="Normal"/>
        <w:jc w:val="both"/>
        <w:rPr>
          <w:sz w:val="24"/>
        </w:rPr>
      </w:pPr>
      <w:r>
        <w:rPr>
          <w:sz w:val="24"/>
        </w:rPr>
      </w:r>
    </w:p>
    <w:p>
      <w:pPr>
        <w:pStyle w:val="Normal"/>
        <w:jc w:val="both"/>
        <w:rPr>
          <w:sz w:val="24"/>
        </w:rPr>
      </w:pPr>
      <w:r>
        <w:rPr>
          <w:b/>
          <w:sz w:val="24"/>
        </w:rPr>
        <w:t>6. Význam práce pro společenskou praxi nebo další rozvoj vědy</w:t>
      </w:r>
    </w:p>
    <w:p>
      <w:pPr>
        <w:pStyle w:val="Normal"/>
        <w:jc w:val="both"/>
        <w:rPr>
          <w:b/>
          <w:b/>
          <w:sz w:val="24"/>
        </w:rPr>
      </w:pPr>
      <w:r>
        <w:rPr>
          <w:b/>
          <w:sz w:val="24"/>
        </w:rPr>
      </w:r>
    </w:p>
    <w:p>
      <w:pPr>
        <w:pStyle w:val="Normal"/>
        <w:jc w:val="both"/>
        <w:rPr>
          <w:sz w:val="24"/>
        </w:rPr>
      </w:pPr>
      <w:r>
        <w:rPr>
          <w:sz w:val="24"/>
        </w:rPr>
        <w:t xml:space="preserve">Za velmi důležitý již považuji sám fakt, že se autorka zabývá problematikou spojenou s léčbou tak závažného onemocnění jakým karcinom jícnu bezesporu je. Vzhledem ke špatným dlouhodobým výsledkům by bylo chybou, kdyby komplikace spojené s operaci snižovali šanci nemocných na možné vyléčení. Proto je kladen důraz na maximalizaci sledovaného procenta operačního a 60 denního pooperačního přežívání. </w:t>
      </w:r>
    </w:p>
    <w:p>
      <w:pPr>
        <w:pStyle w:val="Normal"/>
        <w:jc w:val="both"/>
        <w:rPr>
          <w:sz w:val="24"/>
        </w:rPr>
      </w:pPr>
      <w:r>
        <w:rPr>
          <w:sz w:val="24"/>
        </w:rPr>
        <w:t>Autorce se podařilo zařadit relativně neinvazivní metodu gastrické tonometrie mezi možnosti pooperačního sledování perfuze gastroplastiky v náhradě jícnu.</w:t>
      </w:r>
    </w:p>
    <w:p>
      <w:pPr>
        <w:pStyle w:val="Normal"/>
        <w:jc w:val="both"/>
        <w:rPr>
          <w:sz w:val="24"/>
        </w:rPr>
      </w:pPr>
      <w:r>
        <w:rPr>
          <w:sz w:val="24"/>
        </w:rPr>
        <w:t>Lze konstatovat že může zlepšit šanci nemocných včasným rozpoznáním komplikace ve smyslu poruchy prokrvení transponátu. Tuto metodu lze doporučit k využití v klinické praxi.</w:t>
      </w:r>
    </w:p>
    <w:p>
      <w:pPr>
        <w:pStyle w:val="Normal"/>
        <w:jc w:val="both"/>
        <w:rPr>
          <w:b/>
          <w:b/>
          <w:sz w:val="24"/>
        </w:rPr>
      </w:pPr>
      <w:r>
        <w:rPr>
          <w:b/>
          <w:sz w:val="24"/>
        </w:rPr>
      </w:r>
    </w:p>
    <w:p>
      <w:pPr>
        <w:pStyle w:val="Normal"/>
        <w:jc w:val="both"/>
        <w:rPr>
          <w:b/>
          <w:b/>
          <w:sz w:val="24"/>
        </w:rPr>
      </w:pPr>
      <w:r>
        <w:rPr>
          <w:b/>
          <w:sz w:val="24"/>
        </w:rPr>
        <w:t>7. Připomínky a dotazy</w:t>
      </w:r>
    </w:p>
    <w:p>
      <w:pPr>
        <w:pStyle w:val="Normal"/>
        <w:jc w:val="both"/>
        <w:rPr>
          <w:b/>
          <w:b/>
          <w:sz w:val="24"/>
        </w:rPr>
      </w:pPr>
      <w:r>
        <w:rPr>
          <w:b/>
          <w:sz w:val="24"/>
        </w:rPr>
      </w:r>
    </w:p>
    <w:p>
      <w:pPr>
        <w:pStyle w:val="TextBody"/>
        <w:jc w:val="both"/>
        <w:rPr/>
      </w:pPr>
      <w:r>
        <w:rPr/>
        <w:t>Téma práce je dobře zvoleno a práci považuji za velmi prospěšnou. Sama práce je vyvážená, je logicky členěna do kapitol. Autorka prezentuje dostatečný soubor porovnávaných pacientů. Sloh i jazyk jsou vytříbené a počet překlepů a chyb je v mezích tolerance a svědčí o pečlivosti autorky se kterou se disertační práci věnoval. Z formální stránky bych vytkl autorce pouze opomenutí očíslování stran. Tyto výtky však nikterak nesnižují vysokou odbornou úroveň práce a její kladné hodnocení.</w:t>
      </w:r>
    </w:p>
    <w:p>
      <w:pPr>
        <w:pStyle w:val="Normal"/>
        <w:jc w:val="both"/>
        <w:rPr>
          <w:sz w:val="24"/>
          <w:u w:val="single"/>
        </w:rPr>
      </w:pPr>
      <w:r>
        <w:rPr>
          <w:sz w:val="24"/>
          <w:u w:val="single"/>
        </w:rPr>
      </w:r>
    </w:p>
    <w:p>
      <w:pPr>
        <w:pStyle w:val="Normal"/>
        <w:jc w:val="both"/>
        <w:rPr>
          <w:b/>
          <w:b/>
          <w:sz w:val="24"/>
        </w:rPr>
      </w:pPr>
      <w:r>
        <w:rPr>
          <w:b/>
          <w:sz w:val="24"/>
        </w:rPr>
        <w:t>8. Závěr a hodnocení</w:t>
      </w:r>
    </w:p>
    <w:p>
      <w:pPr>
        <w:pStyle w:val="Normal"/>
        <w:jc w:val="both"/>
        <w:rPr>
          <w:b/>
          <w:b/>
          <w:sz w:val="24"/>
        </w:rPr>
      </w:pPr>
      <w:r>
        <w:rPr>
          <w:b/>
          <w:sz w:val="24"/>
        </w:rPr>
      </w:r>
    </w:p>
    <w:p>
      <w:pPr>
        <w:pStyle w:val="Normal"/>
        <w:jc w:val="both"/>
        <w:rPr/>
      </w:pPr>
      <w:r>
        <w:rPr>
          <w:sz w:val="24"/>
        </w:rPr>
        <w:t xml:space="preserve">Jak vyplývá z předchozího textu, disertační práci MUDr. Martiny Horákové  považuji za kvalitní a </w:t>
      </w:r>
      <w:r>
        <w:rPr>
          <w:b/>
          <w:sz w:val="24"/>
        </w:rPr>
        <w:t xml:space="preserve">doporučuji </w:t>
      </w:r>
      <w:r>
        <w:rPr>
          <w:sz w:val="24"/>
        </w:rPr>
        <w:t xml:space="preserve">ji k obhajobě a na základě úspěšné obhajoby pak udělení akademického titulu </w:t>
      </w:r>
      <w:r>
        <w:rPr>
          <w:b/>
          <w:bCs/>
          <w:sz w:val="24"/>
        </w:rPr>
        <w:t>Ph.D.</w:t>
      </w:r>
      <w:r>
        <w:rPr>
          <w:sz w:val="24"/>
        </w:rPr>
        <w:t>, podle § 47 Zákona o vysokých školách č. 111/98 S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Doc. MUDr. Čestmír Neoral, CSc.</w:t>
      </w:r>
    </w:p>
    <w:p>
      <w:pPr>
        <w:pStyle w:val="Normal"/>
        <w:spacing w:before="0" w:after="200"/>
        <w:jc w:val="both"/>
        <w:rPr>
          <w:sz w:val="24"/>
        </w:rPr>
      </w:pPr>
      <w:r>
        <w:rPr>
          <w:sz w:val="24"/>
        </w:rPr>
        <w:t>I.chirurgická klinika LF a FN Olomou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í text 2"/>
    <w:basedOn w:val="Normal"/>
    <w:qFormat/>
    <w:pPr>
      <w:spacing w:lineRule="auto" w:line="240" w:before="0" w:after="0"/>
    </w:pPr>
    <w:rPr>
      <w:rFonts w:ascii="Times New Roman" w:hAnsi="Times New Roman" w:cs="Times New Roma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4:00Z</dcterms:created>
  <dc:creator>Kaška</dc:creator>
  <dc:description/>
  <cp:keywords/>
  <dc:language>en-US</dc:language>
  <cp:lastModifiedBy>user</cp:lastModifiedBy>
  <dcterms:modified xsi:type="dcterms:W3CDTF">2009-10-19T11:55:00Z</dcterms:modified>
  <cp:revision>3</cp:revision>
  <dc:subject/>
  <dc:title>Oponentský posudek dizertační práce MUDr</dc:title>
</cp:coreProperties>
</file>