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BAKALÁŘSK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mila ONDRÁČK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Ivana Hanzlíková, Ph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fekt měkkých technik v terapii jizv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hDr. David Smékal, Ph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oblematika bakalářské práce je aktuální. Chybí zejména EBP literatura, která by potvrzovala pozitivní praktickou zkušenost, kterou při práci s jizvou u pacientů máme. Problematika „aktivní“ jizvy je často přehlíženým problémem a také požadovaná terapie klade na fyzioterapeuta vyšší dovednostní požadavky. Aplikace vhodného tlaku při terapii dle nálezu patologie (vrstva poškozených struktur, směr omezení pohybu jizvy,..) je nezbytná a jistě ne vrozená dovednost. Je třeba kvalitního palpačního tréninku a dostatečných terapeutických zkušeností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amostatnost zpracování, vhled autora do problematiky, přehled nejzávažnějších domácích i zahraničních literárních pramenů, databází, a to i v širších souvislostech, zejména s ohledem na praktické výstup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Diplomantka pro psaní práce použila nezvyklý způsob rešerše. Bakalářská práce začíná standardním rozborem problematiky stran tvorby jizev, typů jizev a hodnocení jizevnatého hojení. Dále je podrobněji rozebírána terapie pacienta s přítomnou jizvou včetně návrhu prevence patologického vývoje. V další části bakalářské práce diplomantka cíleně vybrala a podrobně rozebrala problematiku, která byla publikována v jednotlivých studiích. Diplomantka použila 5 „systematic reviews“ a 55 časopiseckých zdrojů v anglickém jazyce. Celkový počet zdrojů je standardní (72 zdrojů citací)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 teore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Bakalářská práce je psaná čtivě a působí celistvým dojmem. Problematika je zpracována kvalitně. V druhé části práce jsou rozebírány jednotlivé odborné zdroje. Bohužel v některých zdrojích jsou neporovnatelné údaje (doba ošetření jizvy, typy jizev,..) viz dále v poznámkách posuzovatele k bakalářské práci. Závěry jsou zpracovány přehledně, stejně jako souhrny bakalářské práce. V diskusi bakalářské práce mi chybí více samostatných názorů diplomantky a představení praktických přínosů kinezioterapie u pacientů s jizvami. Oceňuji však, že diplomantka sama uvádí limity uvedené rešerše i zpracované kazuistiky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ormální zpracování, jazykové a stylistické zpracování je na dobré úrovni. Diplomantka se maximálně snažila dodržet publikační normu. Níže uvádím některé prohřešky: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12 –..je závislý na směru a tlaku, který…</w:t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Str. 14 – …tj. záměna bloku DNA…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16 – Chybná stylistika věty: Atrofické jizvení…</w:t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16 – …u popálenin II. b stupně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17 – …vysoký poměr kolagenu I. vůči kolagenu…</w:t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18 – Často u této rány došlo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18 – …(Lewit &amp; Kobesová… Tato citace chybí v referenčním seznamu!!!!</w:t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19 – …jako důsledek traumatických svalových ruptur,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21 –…hypertrofickou popáleninovou jizvu od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21 –..,v jizevnaté tkáni je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22 –..standardní“ i na dalších stranách: 37, 39, 40, 41, 55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22 –..pro správné hojení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27 –..napomoci urychlení maturace kolagenu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27 – ..(Ogawa et al., 2011,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2 – .,.probíhající rakovině prsu,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3 –..těchto doporučení.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3 –.., ale u obou skupin trvala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Str. 35 </w:t>
              <w:softHyphen/>
              <w:t>–..pro posouzení efektu masáže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6 –..systematického přehledu ukazují, že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6 –..pravděpodobně také zmírňuje rudé zabarvení….pro zlepšení poddajnosti tkáně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7 –…byli přibráni do studie.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7 – …(2012) shrnuje a vyhodnocuje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8 –…uvolnila, bylo aplikováno uvolnění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39 –..během 3. týdne terapie.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40 –..Při výsledném vyhodnocení se…nejen že došlo k velkému rozdílu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41 –..byli participanti edukováni o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53 – Není zarovnání do bloku.</w:t>
            </w:r>
          </w:p>
          <w:p>
            <w:pPr>
              <w:pStyle w:val="Normal"/>
              <w:ind w:left="470"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65 – V celém referenčním seznamu jsou chybně citovány časopisy. Kurzivou má být uveden i ročník časopisu. U některých citací chyby v mezeře před čárkou, dvojtečkou (str. 65, 68), malé písmeno za dvojtečkou (str. 67, 69, 70). U některých publikací chybí čísla časopisů, případně další povinná specifika (str. 64, 68)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r. 71 – ..Journal of Bodywork…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ejsem si jistý, zda použití tak rozdílných studií je porovnatelné, např. Shin (2011) -terapie od vytažení stehů po 2 roky od zákroku. Je to jiná fáze hojení tkání, jiné fyziologické reakce,…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 straně 21 diplomantka uvádí pro hodnocení intenzity svědění „The Itch Man Scale“. Bohužel ji blíže nepopisuje a neuvádí, co obsahuje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textu je u některých výsledků popisována nulová statistická významnost (p=0,000). Předpokládám, že to není nulová statistická významnost. Bylo by vhodné to blíže vysvětlit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 se hodnotí pomocí Tewametru? V práci na straně 21 uvádíte, že jde o transepidermální ztrátu vody a v další části mluvíte o hodnocení hodnoty kožní bariéry. O jakou kožní bariéru se jedná? Na jakém principu toto měření funguje?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Na straně 22 uvádíte, že typy linií (Langerovy linie a RSTL) se výrazně liší. Odkazujete na uvedené obrázky, kde však tato odlišnost není zřejmá. V čem by se měly linie na obrázcích lišit? Kde jsou největší odlišnosti na lidském těle?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Na straně 30 uvádíte, že 5 publikací bylo vyhledáno mimo vyhledávací strategii. Jak jste k těmto publikacím dospěla?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Na straně 34 je uveden závěr z publikace Serra-Añó (2019), kdy bylo zaznamenáno snížení deprese pouze u žen s lymfatickou drenáží, ale ne u žen ošetřovaných myofasciálními uvolňovacími technikami. Jak si tento výsledek autoři a diplomantka vysvětlují?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. 5. 2023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4536"/>
      </w:tblGrid>
      <w:tr>
        <w:trPr>
          <w:trHeight w:val="25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4 a ví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2 až 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ž 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8 až 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 až 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5 a mén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6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</w:tblGrid>
      <w:tr>
        <w:trPr>
          <w:trHeight w:val="255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bookmarkStart w:id="0" w:name="_Hlk7354411"/>
            <w:bookmarkStart w:id="1" w:name="_Hlk7354367"/>
            <w:bookmarkEnd w:id="0"/>
            <w:bookmarkEnd w:id="1"/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jednotlivých položek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HODNOCENÍ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Vynikající, bez výhrad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Kvalitní, přiměře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Průměrné, dostateč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Slabé, ještě dostateč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Nedostatečné, nekvalitní …</w:t>
            </w:r>
          </w:p>
        </w:tc>
      </w:tr>
    </w:tbl>
    <w:p>
      <w:pPr>
        <w:pStyle w:val="Normal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0:15:00Z</dcterms:created>
  <dc:creator>Ing. Bc. Aleš Marousek</dc:creator>
  <dc:description/>
  <cp:keywords/>
  <dc:language>en-US</dc:language>
  <cp:lastModifiedBy>David Smékal</cp:lastModifiedBy>
  <cp:lastPrinted>2019-04-28T14:48:00Z</cp:lastPrinted>
  <dcterms:modified xsi:type="dcterms:W3CDTF">2023-05-21T17:29:00Z</dcterms:modified>
  <cp:revision>6</cp:revision>
  <dc:subject/>
  <dc:title>Posudek oponenta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3399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- oblast studium</vt:lpwstr>
  </property>
  <property fmtid="{D5CDD505-2E9C-101B-9397-08002B2CF9AE}" pid="6" name="ID_pol">
    <vt:lpwstr>3399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22-12-21T00:00:00Z</vt:lpwstr>
  </property>
  <property fmtid="{D5CDD505-2E9C-101B-9397-08002B2CF9AE}" pid="10" name="Příloha k">
    <vt:lpwstr>3466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Vydavatel">
    <vt:lpwstr/>
  </property>
  <property fmtid="{D5CDD505-2E9C-101B-9397-08002B2CF9AE}" pid="16" name="WorkflowChangePath">
    <vt:lpwstr>4a75336d-377c-4b53-ad9f-9a1859b2ef3c,4;4a75336d-377c-4b53-ad9f-9a1859b2ef3c,6;4a75336d-377c-4b53-ad9f-9a1859b2ef3c,8;4a75336d-377c-4b53-ad9f-9a1859b2ef3c,10;</vt:lpwstr>
  </property>
  <property fmtid="{D5CDD505-2E9C-101B-9397-08002B2CF9AE}" pid="17" name="Zpracovatel">
    <vt:lpwstr>17</vt:lpwstr>
  </property>
  <property fmtid="{D5CDD505-2E9C-101B-9397-08002B2CF9AE}" pid="18" name="archivace">
    <vt:lpwstr/>
  </property>
  <property fmtid="{D5CDD505-2E9C-101B-9397-08002B2CF9AE}" pid="19" name="cislo_normy">
    <vt:lpwstr>FTK-B-22/04</vt:lpwstr>
  </property>
  <property fmtid="{D5CDD505-2E9C-101B-9397-08002B2CF9AE}" pid="20" name="nahrazuje">
    <vt:lpwstr/>
  </property>
  <property fmtid="{D5CDD505-2E9C-101B-9397-08002B2CF9AE}" pid="21" name="platnost_do">
    <vt:lpwstr>3000-12-31T00:00:00Z</vt:lpwstr>
  </property>
  <property fmtid="{D5CDD505-2E9C-101B-9397-08002B2CF9AE}" pid="22" name="platnost_od">
    <vt:lpwstr>2023-01-01T00:00:00Z</vt:lpwstr>
  </property>
  <property fmtid="{D5CDD505-2E9C-101B-9397-08002B2CF9AE}" pid="23" name="soucast">
    <vt:lpwstr>6</vt:lpwstr>
  </property>
  <property fmtid="{D5CDD505-2E9C-101B-9397-08002B2CF9AE}" pid="24" name="typ_normy">
    <vt:lpwstr>Vnitřní norma</vt:lpwstr>
  </property>
  <property fmtid="{D5CDD505-2E9C-101B-9397-08002B2CF9AE}" pid="25" name="vytvoril">
    <vt:lpwstr/>
  </property>
  <property fmtid="{D5CDD505-2E9C-101B-9397-08002B2CF9AE}" pid="26" name="zpristupneni">
    <vt:lpwstr>Fakulta</vt:lpwstr>
  </property>
</Properties>
</file>