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da Stanie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liabilita testu přesnosti jednoduchého pohyb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Jitka Kozá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volené téma považuji za zajímavé a originální. Vzhledem k jednoduchosti použití a dobré fixaci segmentu se jeví prakticky využitelné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je dle mého názoru příliš obsáhlá (51 stran). Některé kapitoly dle mého názoru a nadbytečné (např. 2.2). Kapitoly 2.3 a 2.4 jsou příliš obecné a zbytečně podrobné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aopak oceňuji snahu autorky v kapitole 3 o konfrontaci s poznatky ze zahraničních studií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čerpala ze 43 zdrojů, z nichž 23 bylo zahraničních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a výzkumné otázky jsou formulovány stručně a relativně výstižně. Cíle by dle mého názoru bylo vhodné pro lepší přehlednost rozdělit na hlavní a dílčí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pracování metodiky odpovídá požadavkům diplomové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terpretace výsledků je v některých částech matoucí, není zřejmé, zda autorka porovnávala reliabilitu 5 měření se 40 nebo 3 měření se 40 či 3 měření se 38???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itivně hodnotím grafické zpracování výsledků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ceňuji rozsah diskuse (7 stran) a její relativně přehledné členění. Některé pasáže a uvedené studie se ale dle mého názoru vzdalují od  zkoumané problematiky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itivně hodnotím stručnou a jasnou formulaci závěrů práce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mální stránka byla více méně dodržena. Počet gramatických a formálních chyb považuji za přijatelný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 přes výše uvedené připomínky předloženou práce považuji za přínosnou a doporučuji ji k obhajobě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pecifikujte praktické využití testované vyšetřovací metody z pozice fyzioterapeuta. Uveďte konkrétní příklad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mi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 5. 2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Mgr. Jitka Kozá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45:00Z</dcterms:created>
  <dc:creator>Ing. Bc. Aleš Marousek</dc:creator>
  <dc:description/>
  <cp:keywords/>
  <dc:language>en-US</dc:language>
  <cp:lastModifiedBy>Your User Name</cp:lastModifiedBy>
  <cp:lastPrinted>2006-06-15T11:21:00Z</cp:lastPrinted>
  <dcterms:modified xsi:type="dcterms:W3CDTF">2011-05-24T05:45:00Z</dcterms:modified>
  <cp:revision>2</cp:revision>
  <dc:subject/>
  <dc:title>POSUDEK DIPLOMOVÉ - BAKALÁŘSKÉ PRÁCE*</dc:title>
</cp:coreProperties>
</file>