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odnocení</w:t>
      </w:r>
    </w:p>
    <w:p>
      <w:pPr>
        <w:pStyle w:val="Normal"/>
        <w:jc w:val="center"/>
        <w:rPr/>
      </w:pPr>
      <w:r>
        <w:rPr>
          <w:b/>
        </w:rPr>
        <w:t>diplomové práce Terezy Sloviočkové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kazování v přípravném říz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éma diplomové práce je aktuální. Základem správného, zákonného a přesvědčivého rozhodnutí v každé jednotlivé trestní věci je náležité zjištění skutkového stavu. Zjišťování skutkového stavu se děje v trestním řízení dokazováním čili důkazním řízením. Nepřekvapuje proto, že dokazování tvoří podstatnou část práce orgánů činných v trestním řízení a současně představuje dlouhou řadu otázek a problémů pro aplikační pra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ová práce je na podkladě logické osnovy vcelku vhodně rozčleněna do 3 kapitol, které jsou dále vnitřně členěny, což zvyšuje celkovou přehlednost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vé kapitole se diplomantka zabývá přípravným řízením jakožto jedním ze stadií trestního řízen včetně jeho účelu a forem. Kladně lze hodnotit, že nebyla opomenuta otázka vztahu přípravného řízení a hlavního líčení, která je pro problematiku dokazování zcela zásadní. Autorka k relaci těchto dvou stadií trestní řízení vyjadřuje vlastní názor. Druhá kapitola je poté věnována obecnému výkladu o dokazování, v rámci kterého autorka pojednává o základních pojmech vztahující se k procesu dokazování a neopomíjí též základní zásady dokazování. Stěžejní kapitolou je poté kapitola 3, ve které se diplomantka zabývá již přímo problematikou dokazování v přípravném řízení, a to i se zohledněním rekodifikačních snah směřujících k přijetí nového trestního řádu. Tuto kapitola diplomantka člení na 4 podkapitoly, které se zaměřují jednak na obecný výklad a jednak jsou odrazem jednotlivých forem přípravné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a práce je vcelku správná a logická, jednotlivé části práce na sebe vhodně navazují. V této souvislosti je však trochu škoda, že diplomantka nevěnovala stěžejní kapitole své práce více pozornosti a rozpracovala ji v poměrně úzkém stránkovém rozsahu 22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ntka vycházela z dostatečného množství odborných pramenů, které se však omezují pouze na českou literaturu a judikaturu. Je škoda, že autorka při tvorbě práce nevycházela též ze zahraničních, popř. mezinárodních zdrojů. Jazyková úroveň práce je ještě dostačující, po formální stránce lze však autorce vytknout absentující pečlivou technickou redakci textu, a to včetně citovaných zdro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ová práce je způsobilým podkladem pro ústní obhajobu, kterou doporučuji orientovat na otázku: Dokazování soudem v přípravné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1. 5. 2017                                                  prof. JUDr. Jiří Jelínek, CSc.,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27:00Z</dcterms:created>
  <dc:creator>Jiri Jelinek</dc:creator>
  <dc:description/>
  <cp:keywords/>
  <dc:language>en-US</dc:language>
  <cp:lastModifiedBy>Skacelikova Lenka</cp:lastModifiedBy>
  <cp:lastPrinted>2017-05-12T10:24:00Z</cp:lastPrinted>
  <dcterms:modified xsi:type="dcterms:W3CDTF">2017-05-12T08:30:00Z</dcterms:modified>
  <cp:revision>3</cp:revision>
  <dc:subject/>
  <dc:title/>
</cp:coreProperties>
</file>