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Filip Svoboda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Janovi jezdc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David Jedlička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Mgr. Valdimír Havlík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ální zprac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chnologický postup odpovídající malířské techn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ilip Svoboda si vybral náročné téma pro malbu. Diplomová práce s názvem Janovi jezdci se vztahuje k tématu apokalypsy, kde jednotlivé podkapitoly Smrt, Hlad, Válka, Mor. jsou pro autora podnětem k aktualizaci těchto jednotlivých námětů do současného vizuálního jazyka. Filip následně hledá aktuální analogie biblických námětů. Samotný biblický námět je možné chápat jako platný symbolický základ, který na sebe bere v současném světě odlišný obraz, a to za předpokladu, že poselství zůstává stejné. Toto počínání je z uměleckého hlediska velice aktuální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xtové zpracování diplomové práce je ukázkové v důslednosti zpracování námětu, v podání historických souvislostí, ale i v nalézání analogií se současnou světovou malbou. </w:t>
      </w:r>
    </w:p>
    <w:p>
      <w:pPr>
        <w:pStyle w:val="Normal"/>
        <w:rPr/>
      </w:pPr>
      <w:r>
        <w:rPr>
          <w:rFonts w:cs="Arial" w:ascii="Arial" w:hAnsi="Arial"/>
          <w:sz w:val="20"/>
        </w:rPr>
        <w:t>Cyklus vystavených obrazů má jedno společné formální hledisko – v obrazech se nachází několik interpretačních rovin: 1. Figurální námět v první rovině se přímo vztahuje k jednotlivým kapitolám apokalypsy. 2. Pozadí a barevnost hovoří symbolickým jazykem – plošné podání prostoru odkazuje k historii (např. může evokovat gotický obraz), potažmo významovou rovinu takového zobrazení.</w:t>
      </w:r>
    </w:p>
    <w:p>
      <w:pPr>
        <w:pStyle w:val="Normal"/>
        <w:rPr/>
      </w:pPr>
      <w:r>
        <w:rPr>
          <w:rFonts w:cs="Arial" w:ascii="Arial" w:hAnsi="Arial"/>
          <w:sz w:val="20"/>
        </w:rPr>
        <w:t>3. Složitý figurální výjev nevede k diváka k jednoznačné interpretaci.</w:t>
      </w:r>
    </w:p>
    <w:p>
      <w:pPr>
        <w:pStyle w:val="Normal"/>
        <w:rPr/>
      </w:pPr>
      <w:r>
        <w:rPr>
          <w:rFonts w:cs="Arial" w:ascii="Arial" w:hAnsi="Arial"/>
          <w:sz w:val="20"/>
        </w:rPr>
        <w:t>Celkově diplomovou práci hodnotím velmi kladně pro její komplexnost, nápaditost i hledání vlastních osobitých přístupů v rámci tradičního námětu za použití klasického média mal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ázka: Rád bych věděl, zda Filip v průběhu malby nalezl i jiné možnosti malby, které by mohl využít pro další práci.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A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V Olomouci dne  </w:t>
        <w:tab/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vedoucí/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41:00Z</dcterms:created>
  <dc:creator>maresh</dc:creator>
  <dc:description/>
  <cp:keywords/>
  <dc:language>en-US</dc:language>
  <cp:lastModifiedBy>David Medek</cp:lastModifiedBy>
  <dcterms:modified xsi:type="dcterms:W3CDTF">2020-06-01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3D07C8B939904881AB514622DB182D</vt:lpwstr>
  </property>
</Properties>
</file>