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plomant/ka: Radka Kmoch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 + anglicky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ržování zásad informační kvality ve zpravodajských relacích Českého rozhlasu Radiožurnál, rádia Frekvence 1 a Rádia Impul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onent: </w:t>
      </w:r>
      <w:r>
        <w:rPr>
          <w:rFonts w:cs="Verdana" w:ascii="Verdana" w:hAnsi="Verdana"/>
          <w:bCs/>
          <w:sz w:val="20"/>
        </w:rPr>
        <w:t>Mgr. Jitka Horák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398949257"/>
      <w:bookmarkStart w:id="1" w:name="_1398949228"/>
      <w:bookmarkEnd w:id="0"/>
      <w:bookmarkEnd w:id="1"/>
      <w:r>
        <w:rPr>
          <w:rFonts w:cs="Verdana" w:ascii="Verdana" w:hAnsi="Verdana"/>
          <w:sz w:val="20"/>
        </w:rPr>
        <w:object w:dxaOrig="9166" w:dyaOrig="4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05pt;height:199.45pt" filled="f" o:ole="">
            <v:imagedata r:id="rId3" o:title=""/>
          </v:shape>
          <o:OLEObject Type="Embed" ProgID="Excel.Sheet.12" ShapeID="ole_rId2" DrawAspect="Content" ObjectID="_1478802379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sz w:val="20"/>
        </w:rPr>
        <w:t>Identifikace příznakových jazykových prostředků a jejich následné zařazení do vaší taxonomie podle kritérií, která jste vytvořila, je základ vašeho výzkumu. V práci mi tato kategorizace chybí. Proč jste ji nezařadila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2</w:t>
      </w:r>
      <w:r>
        <w:rPr>
          <w:rFonts w:cs="Verdana" w:ascii="Verdana" w:hAnsi="Verdana"/>
          <w:sz w:val="20"/>
        </w:rPr>
        <w:t>. Píšete, že moderátoři Radiožurnálu mluví rychleji. Proč tomu podle vás tak je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sz w:val="20"/>
        </w:rPr>
        <w:t>Rozdíl ve stopáži analyzovaných vzorků není zanedbatelný (158, 92 a 74 minut). Proč jste tak postupovala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ředkládaná bakalářská práce zkoumá jazykové prostředky, které mají potenciál porušit informační kvalitu ve zpravodajství, a jejich výskyt ve zpravodajských relacích Českého rozhlasu Radiožurnál, Rádia Impuls a rádia Frekvence 1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áce je jasně a funkčně rozdělena na teoretickou a praktickou část. V teoretické části je vytvořena taxonomie příznakových jazykových prostředků, na jejímž základě je v praktické části analyzován vybraný vzorek zpravodajských relací. Zjištěná data je možné analyzovat a komparovat. Až na občasné vybočení z normy u citací a poznámek pod čarou je práce kvalitní a splňuje požadavky na bakalářskou práci, proto ji k obhajobě doporučuj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0:00Z</dcterms:created>
  <dc:creator>g</dc:creator>
  <dc:description/>
  <cp:keywords/>
  <dc:language>en-US</dc:language>
  <cp:lastModifiedBy>Traplova Lea</cp:lastModifiedBy>
  <cp:lastPrinted>2006-03-07T08:49:00Z</cp:lastPrinted>
  <dcterms:modified xsi:type="dcterms:W3CDTF">2020-06-15T08:10:00Z</dcterms:modified>
  <cp:revision>2</cp:revision>
  <dc:subject/>
  <dc:title>Mg</dc:title>
</cp:coreProperties>
</file>