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iverzita Palackého v Olomouci, Filozofická fakul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atedra   divadelních,  filmových  a  mediálních  studi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ázev práce: Amatérský divadelní soubor Dividl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/ka: Eliška Sedláč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or: TD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doucí práce (</w:t>
      </w:r>
      <w:r>
        <w:rPr>
          <w:sz w:val="20"/>
          <w:szCs w:val="20"/>
        </w:rPr>
        <w:t>vyplňuje pouze vedoucí práce</w:t>
      </w:r>
      <w:r>
        <w:rPr/>
        <w:t xml:space="preserve">): Doc. PhDr. Tatjana Lazorčáková, Ph. 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onent/ka (</w:t>
      </w:r>
      <w:r>
        <w:rPr>
          <w:sz w:val="20"/>
          <w:szCs w:val="20"/>
        </w:rPr>
        <w:t>vyplňuje pouze oponent/ka</w:t>
      </w:r>
      <w:r>
        <w:rPr/>
        <w:t>): Mgr. Helena Spurná, Ph.D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099"/>
      </w:tblGrid>
      <w:tr>
        <w:trPr>
          <w:trHeight w:val="5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ind w:firstLine="187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odnotící krité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podíl na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znám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odnocení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áce naplňuje zad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ovení a formulace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itika pramenů a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ovení metodologie a její adekvá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rukturace analytické části, její soudržnost naplnění metod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sažené výsledky práce, naplnění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0"/>
                <w:szCs w:val="20"/>
                <w:lang w:val="en-US" w:eastAsia="en-US"/>
              </w:rPr>
              <w:t>Naplnění citační etiky, bibliografie (pozn. aparát, prameny a literatu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azyková úroveň (gramatika, stylistika, ediční pravid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ůběžné hodnocení před obhajobou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Hodnocení </w:t>
      </w:r>
      <w:r>
        <w:rPr>
          <w:b/>
          <w:bCs/>
        </w:rPr>
        <w:t>4</w:t>
      </w:r>
      <w:r>
        <w:rPr/>
        <w:t xml:space="preserve"> u jakékoli z </w:t>
      </w:r>
      <w:bookmarkStart w:id="0" w:name="_GoBack"/>
      <w:bookmarkEnd w:id="0"/>
      <w:r>
        <w:rPr/>
        <w:t>kategorií je důvodem pro nedoporučení práce k 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áce byla dostatečně konzultována: ANO</w:t>
      </w:r>
    </w:p>
    <w:p>
      <w:pPr>
        <w:pStyle w:val="Normal"/>
        <w:rPr/>
      </w:pPr>
      <w:r>
        <w:rPr/>
        <w:t xml:space="preserve">Práce byla zkontrolována v programu Thesis.cz (vyplňuje vedoucí práce): </w:t>
      </w:r>
    </w:p>
    <w:p>
      <w:pPr>
        <w:pStyle w:val="Normal"/>
        <w:rPr/>
      </w:pPr>
      <w:r>
        <w:rPr/>
        <w:t>Práci doporučuji k obhajobě: 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Otázka pro obhajobu:</w:t>
      </w:r>
    </w:p>
    <w:p>
      <w:pPr>
        <w:pStyle w:val="Normal"/>
        <w:rPr>
          <w:bCs/>
        </w:rPr>
      </w:pPr>
      <w:r>
        <w:rPr>
          <w:bCs/>
        </w:rPr>
        <w:t xml:space="preserve">Pokuste se tento ostravský soubor vřadit do kontextu současného amatérského divadl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lavním problémem práce je její disproporčnost spočívající v obsáhlosti kapitol o historii vzniku Dividla, tvůrčích metodách Saši Rycheckého a dramaturgii souboru vůči analýzám dvou vybraných představení. Pro plné ozřejmění: první jmenovaná část čítá 40 stran, analýzy pak pouhých šest stran. Autorka v anotaci práce uvádí, že analýzy poslouží k dokumentaci teoretických východisek Rycheckého v praxi, čehož se jí však nepodařilo plně dosáhnout. Obě části nejsou organicky propojeny, diplomantka více ponechává na čtenáři, aby si v rámci popisované inscenace dovodil, jak se zde asi uplatnily Rycheckého herecká cvičení a hry. Alespoň v závěru bychom očekávali, že se pokusí jasně formulovat, kde všude lze v rámci inscenací Dividla spatřovat vliv metody dramatické výchovy Saši Rycheckého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doporučuji k obhajobě. Průběžná známka před obhajobou:  2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um:  9. 5. 2014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odpis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>Mgr. Helena Spurn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42:00Z</dcterms:created>
  <dc:creator>ptacek</dc:creator>
  <dc:description/>
  <dc:language>en-US</dc:language>
  <cp:lastModifiedBy>Uzivatel</cp:lastModifiedBy>
  <dcterms:modified xsi:type="dcterms:W3CDTF">2014-05-16T16:42:00Z</dcterms:modified>
  <cp:revision>2</cp:revision>
  <dc:subject/>
  <dc:title>Katedra   divadelních,  filmových  a  mediálních  studií</dc:title>
</cp:coreProperties>
</file>