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 Kaň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kohol a pohybová aktivita u vojáků z povolán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Hana Hřebí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, 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v bakalářské práci zpracovává vysoce aktuální a společensky závažné téma, kterým množství konzumovaného alkoholu na osobu v naší zemi bezpochyby je. Vliv nadměrné konzumace alkoholu má na zdraví stejně nebezpečný dopad jako nedostatek pohybové aktivity. V rámci prevence civilizačních chorob je velmi důležité se danou problematikou zabývat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zpracována kvalitně s využitím literatury a internetových stránek v českém jazyce. Zpracování je přehledné, autorka se zabývá všemi podstatnými tématy týkajícími se problematiky návykových látek, alkoholu, psychickými, fyzickými a sociálními následky nadměrného požívání alkoholu, rovněž také  vztahem konzumace alkoholu a pohybové aktivit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a výzkumné otázky jsou formulovány odpovídajícím způsobem, výzkumné otázky jsou v souladu s cílem práce. Výsledky výzkumné části jsou zobrazeny v přehledných tabulkách a grafech. Statistická část je zpracována velmi pečlivě. Diskuze by dle mého názoru měla být více rozvedena. Práci hodnotím jako nadprůměrn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zpracována dle  publikační normy FTK UP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ysvětlete prosím, zda výsledky práce mohou být zkresleny  podhodnocenými údaji při vyplňování dotazníku, vzhledem k tomu, že lidé mají obecně tendenci prezentovat se v lepším světl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 si vysvětlujete vyšší průměrnou spotřebu alkoholu u příslušníků jednotek KFOR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8:00Z</dcterms:created>
  <dc:creator>Michal Šafář</dc:creator>
  <dc:description/>
  <cp:keywords/>
  <dc:language>en-US</dc:language>
  <cp:lastModifiedBy>xhrebick</cp:lastModifiedBy>
  <dcterms:modified xsi:type="dcterms:W3CDTF">2009-05-11T09:56:00Z</dcterms:modified>
  <cp:revision>3</cp:revision>
  <dc:subject/>
  <dc:title/>
</cp:coreProperties>
</file>