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HISTORIE FF UP V OLOMOU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DEK NA BAKALÁŘSKOU PRÁ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:</w:t>
        <w:tab/>
        <w:tab/>
        <w:tab/>
        <w:tab/>
        <w:t>Alois Lex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: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Vznik a působení agrární strany v českých zemích do roku 191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>(Se zaměřením na předválečné agrární programy)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:</w:t>
        <w:tab/>
        <w:tab/>
        <w:tab/>
        <w:tab/>
      </w:r>
      <w:r>
        <w:rPr>
          <w:rFonts w:cs="Arial" w:ascii="Arial" w:hAnsi="Arial"/>
          <w:sz w:val="20"/>
          <w:szCs w:val="20"/>
        </w:rPr>
        <w:t>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stran (příloh):</w:t>
        <w:tab/>
        <w:tab/>
      </w:r>
      <w:r>
        <w:rPr>
          <w:rFonts w:cs="Arial" w:ascii="Arial" w:hAnsi="Arial"/>
          <w:sz w:val="20"/>
          <w:szCs w:val="20"/>
        </w:rPr>
        <w:t>59 stran textu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práce:</w:t>
        <w:tab/>
        <w:tab/>
      </w:r>
      <w:r>
        <w:rPr>
          <w:rFonts w:cs="Arial" w:ascii="Arial" w:hAnsi="Arial"/>
          <w:sz w:val="20"/>
          <w:szCs w:val="20"/>
        </w:rPr>
        <w:t xml:space="preserve">PhDr. Karel Podolský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onent:</w:t>
        <w:tab/>
        <w:tab/>
        <w:tab/>
      </w:r>
      <w:r>
        <w:rPr>
          <w:rFonts w:cs="Arial" w:ascii="Arial" w:hAnsi="Arial"/>
          <w:sz w:val="20"/>
          <w:szCs w:val="20"/>
        </w:rPr>
        <w:t>doc. PhDr. Michael Viktořík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tématu, originalita, přínos práce: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softHyphen/>
        <w:t>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ložený posudek bakalářské práce Aloise Lexy navazuje na předchozí vyjádření k neobhájené práci z loňského roku s názvem Postavení a působení České strany agrární do roku 1918, psané z pozice oponenta. Po změně vedoucího práce došlo k nezbytnému dílčímu posunu v nastavení tématu, zejména se zaměřením na výraznější využití stěžejního pramene práce - dvou z hlediska předválečného agrárního hnutí zásadních stranických programů z počátku 20. století. Právě analýza a vzájemná komparace obou poměrně obsažných dokumentů a jejich následná implementace do textu byla jednou z možných cest vedoucích ke zmírnění jeho neúnosné závislosti na sekundární literatuře. Tento záměr se podařilo naplnit jen z části, nicméně žádoucí hlubší ponoření diplomanta do myšlenkového světa agrárního hnutí v počátcích jeho politického a společenského působení je v práci patrné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: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ová náplň dvou výše zmíněných základních stranických programových dokumentů, postihujících v podstatě veškeré zásadní politické, sociální, kulturní a zejména hospodářské otázky dané doby, nabízela prostor pro jejich hlubší rozbor a kritické zhodnocení. Diplomant však přes zjevnou snahu realizovat jednotlivá doporučení v tomto směru zůstal spíše v rovině popisu a stručného komentáře v programech formulovaných myšlenek, tezí a požadavků. Skutečný vlastní kritický přístup k vymezené problematice je bohužel minimální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E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původním posudkem je třeba konstatovat, že Alois Lexa při studiu dané problematiky využil s výjimkou několika starších titulů většinu dostupné odborné literatury. Při práci s ní však ve fázi revize původního textu již nijak významněji nepokročil. Vytýkaná závislost na formulacích jiných autorů se nesnížila, došlo pouze k obohacení některých kapitol vsunutím pasáží vycházejících z tištěných pramenů. Z pohledu práce jako celku je škoda, že se autor nedokázal k citované literatuře ještě jednou vrátit, znovu ji prostudovat a učiněné závěry propojit s nově získanými poznatky. Její celkový kompilační charakter proto nelze přehlédnout. Zcela pak chybí kritický náhled na citované skutečnosti a názory autorů, vyjadřované v různé době a vycházející mnohdy ze zcela odlišných pozic; doplněná několikařádková pasáž v úvodu práce vymezující jednotlivé etapy v hodnocení role českého, resp. československého agrarismu tento problém neřeší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metodologických postupů v úvodu práce je víceméně formálním naplněním požadovaných úkonů, což platí i o autorem stanovených okruzích výzkumu a z nich vycházejících dílčích otázek, na něž nacházíme v závěru jen obecně formulované odpovědi.  V samotném textu dominuje popisnost namísto řešení byť jen dílčích badatelských problém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ená struktura práce je s ohledem na její zaměření vcelku logická, lze ji akceptovat. Rovněž po jazykové stránce je předložený text na solidní úrovni. Je čtivý a s výjimkou několika stylistických nepřesností bez zásadnějších nedostatků. To platí i pro funkční poznámkový aparát. Větší péči by bylo na druhé straně třeba věnovat předtiskové přípravě (viz název podkapitoly v dolní části strany bez doprovodného textu – s. 42)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ab/>
        <w:tab/>
        <w:tab/>
        <w:tab/>
        <w:tab/>
        <w:tab/>
        <w:tab/>
        <w:t xml:space="preserve">      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mata pro obhajobu, průběh obhajo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ůžete ve stručnosti posoudit otázku dobové aktuálnosti stěžejních požadavků vyjádřených v předválečných agrárních programech?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známky, etc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á bakalářská práce Aloise Lexy není plagiá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:   </w:t>
      </w:r>
      <w:r>
        <w:rPr>
          <w:rFonts w:cs="Arial" w:ascii="Arial" w:hAnsi="Arial"/>
          <w:sz w:val="20"/>
          <w:szCs w:val="20"/>
        </w:rPr>
        <w:t>Olomouc, 25. srpna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pis vedoucího práce:</w:t>
        <w:tab/>
        <w:tab/>
        <w:tab/>
        <w:tab/>
        <w:tab/>
        <w:tab/>
        <w:t>PhDr. Karel Podol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2:03:00Z</dcterms:created>
  <dc:creator>mael</dc:creator>
  <dc:description/>
  <cp:keywords/>
  <dc:language>en-US</dc:language>
  <cp:lastModifiedBy>user</cp:lastModifiedBy>
  <cp:lastPrinted>2018-08-26T09:57:00Z</cp:lastPrinted>
  <dcterms:modified xsi:type="dcterms:W3CDTF">2018-08-26T22:03:00Z</dcterms:modified>
  <cp:revision>2</cp:revision>
  <dc:subject/>
  <dc:title>KATEDRA HISTORIE</dc:title>
</cp:coreProperties>
</file>