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VEDOUCÍ DIPLOMOVÉ  PRÁC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or diplomové práce: Andrea Vaškov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or: Speciálně pedagogická andragogi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zev práce:  Aplikace adaptovaných prvků metody dobrého startu u žáků staršího školního vě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doucí diplomové práce: doc. Mgr. Kateřina Vitásková, Ph.D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hodnocení: zvolenou kategorii hodnocení označte </w:t>
      </w:r>
      <w:r>
        <w:rPr>
          <w:b/>
          <w:bCs/>
          <w:sz w:val="22"/>
          <w:szCs w:val="22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ymezen obecně a vágně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sz w:val="20"/>
              </w:rPr>
            </w:pPr>
            <w:r>
              <w:rPr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sz w:val="20"/>
              </w:rPr>
            </w:pPr>
            <w:r>
              <w:rPr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sz w:val="20"/>
              </w:rPr>
            </w:pPr>
            <w:r>
              <w:rPr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742"/>
        <w:gridCol w:w="1768"/>
        <w:gridCol w:w="2146"/>
      </w:tblGrid>
      <w:tr>
        <w:trPr/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Hodnotící kategorie specifické pro obor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značně 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ostatečně 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edostatečně 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inálnost témat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ročnost ve vztahu k zahraničním zdrojům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ra aplikovatelnosti zjištěných poznatků v prax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Připomínky a otázky k obhajobě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sah práce je rozčleněn do 6 hlavních kapitol, které jsou řazeno v logické návaznosti a rozděleny do části Teoretické a Empirické. Přestože se téma zdá být primárnímu zaměření oboru studia autorka vzdálené, lze jeho řešení s ohledem na nutnost a významnost primární i sekundární prevence považovat za významné i pro období rané adolescence a dospělosti. Rovněž lze vyzdvihnout jeho originalitu, jelikož v daném věkovém období doposud neexistuje mnoho zkušeností s aplikací této specifické met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eoretické části práce se autorka postupně věnuje popisu charakteristiky období staršího školního věku z vývojového hlediska, zakotvení edukace žák staršího školního věku a metodě dobrého startu, včetně její geneze a principů. Autorka vhodně odkazuje na zdrojovou literaturu, text je psán velice srozumitelnýma  vyváženým jazykovým stylem. Propojuje metodickou a didaktickou stránku s obecnými psychologickými poznatky a uvádí možnosti využití metodiky u dětí s obtížemi v osvojování si základních školních dovedností. Doplněny jsou vlastní úvahy a průběžný popis struktury jednotlivých kapitol a podkapit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irická část, která tvoří cca 50 % z celkového objemu textu, je tvořena popisem metodologie vlastního výzkumného šetření autorky, včetně analýzy jeho výsledků. Autorka popisuje specifické podmínky realizace výzkumného šetření, využité metody, cíle, výzkumné otázky, vhodně využívá grafického a tabulkového vyjádření, na které v textu řádně odkazuje. Hlavní metodou kvalitativně orientovaného výzkumu je kazuistika vybraných žák popisovaného souboru. Kazuistiky jsou strukturované, přehledné a autorka v nich vyzdvihuje výrazně praktický speciálněpedagogický aspekt umožňující posoudit reálný přínos aplikované metodiky u vybraného vzorku žáků staršího školního věku. Sleduje mimo jiné také souvislost obtíží žáků s případnými přidělenými či suspektními diagnózami specifických poruch učení. Následně kazuisticky zjištěné údaje autorka analyzuje a připojuje diskusi závěrů výzkumného šetř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literatury je tvořen cca 30 odkazy na tuzemské publikace. Odkazy jsou uvedeny dle  platné normy pro bibliografické citace. Přílohy jsou ilustrativní a vhodně celý text práce doplň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á práce působí uceleným a přehledným dojmem, jazykový styl je adekvát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pomínky: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ěkteré části práce (menší podkapitoly – např. str. 17) mohly být označeny také desetinným číslováním.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ěkud diskutabilní je využití starší zdrojové literatury týkající se popisu zájmové činnosti v pubertě (konkrétně z roku 1986, např. str. 20, ale i dalších), autorka mohla k porovnání využít aktuálnější zdroje. Je možné, že autorka tyto novější náhledy v textu využila, přičemž vycházela ze svých zkušeností (viz odstavec 2 str. 21).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ka na některých místech, ale velice ojediněle, nesprávně nakládá s tzv. „ich-formou“ (např. str. 24).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i textu v kazuistikách mohly být méně heslovité, autorka je mohla případně dát do tabulek, nebo více text na sebe navázat (např. str. 5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y k obhajobě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olila by autorka případně jiný termín, než např. „grafický pravák“ (str. 60)?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é hlavní překážky autorka případně předpokládala při uplatňování zvolené metodiky u konkrétní věkové skupiny žáků?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á doporučení pro další využití či adaptaci zvolené Metody Dobrého star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y autorka na základě provedeného výzkumného šetření autorka ze speciálněpedagogického pohledu vyzdvihla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plomová práce zcela odpovídá nárokům na kvalifikační práce tohoto typu kladené, a to jak po formální tak i obsahové stránce. Autorka prokázala dostatečnou schopnost pracovat s odbornou literaturou a zpracovat vlastní výzku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áce je doporučena k obhajobě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ržený klasifikační stupeň: 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lomouci dne 19.8.2010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vedoucí diplomové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59:00Z</dcterms:created>
  <dc:creator>uzivatel</dc:creator>
  <dc:description/>
  <dc:language>en-US</dc:language>
  <cp:lastModifiedBy>uzivatel</cp:lastModifiedBy>
  <cp:lastPrinted>2010-08-19T21:02:00Z</cp:lastPrinted>
  <dcterms:modified xsi:type="dcterms:W3CDTF">2010-08-19T19:04:00Z</dcterms:modified>
  <cp:revision>8</cp:revision>
  <dc:subject/>
  <dc:title/>
</cp:coreProperties>
</file>