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540" w:type="dxa"/>
        <w:tblLayout w:type="fixed"/>
        <w:tblCellMar>
          <w:top w:w="0" w:type="dxa"/>
          <w:left w:w="70" w:type="dxa"/>
          <w:bottom w:w="0" w:type="dxa"/>
          <w:right w:w="70" w:type="dxa"/>
        </w:tblCellMar>
      </w:tblPr>
      <w:tblGrid>
        <w:gridCol w:w="1660"/>
        <w:gridCol w:w="7580"/>
        <w:gridCol w:w="640"/>
      </w:tblGrid>
      <w:tr>
        <w:trPr>
          <w:trHeight w:val="360" w:hRule="atLeast"/>
        </w:trPr>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 BAKALÁŘSKÉ PRÁCE*</w:t>
            </w:r>
          </w:p>
        </w:tc>
      </w:tr>
      <w:tr>
        <w:trPr>
          <w:trHeight w:val="180" w:hRule="atLeast"/>
        </w:trPr>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 xml:space="preserve">Tereza Mündleinová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Analýza podnikové identity Fakulty tělesné kultury</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Doc. Tomáš Dohnal</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p>
            <w:pPr>
              <w:pStyle w:val="Normal"/>
              <w:rPr/>
            </w:pPr>
            <w:r>
              <w:rPr>
                <w:bCs/>
              </w:rPr>
              <w:t>Jen zřídka se stane, že práce svým obsah až tak zapadne do společenské poptávky a aktuálnosti problematiky. Je nutné také konstatovat, že práce je originální a přináší první impulzy k novému pojetí (přístupu) vnímání a hodnocení Fakulty tělesné kultury. Vzhledem ke stále se zvyšující konkurenci jiných pracovišť je práce prospěšná a (to je zásadní) využitelná.</w:t>
            </w:r>
          </w:p>
          <w:p>
            <w:pPr>
              <w:pStyle w:val="Normal"/>
              <w:rPr>
                <w:bCs/>
              </w:rPr>
            </w:pPr>
            <w:r>
              <w:rPr>
                <w:bCs/>
              </w:rPr>
            </w:r>
          </w:p>
        </w:tc>
        <w:tc>
          <w:tcPr>
            <w:tcW w:w="6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090" w:hRule="atLeast"/>
        </w:trPr>
        <w:tc>
          <w:tcPr>
            <w:tcW w:w="92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p>
            <w:pPr>
              <w:pStyle w:val="Normal"/>
              <w:rPr>
                <w:bCs/>
              </w:rPr>
            </w:pPr>
            <w:r>
              <w:rPr>
                <w:bCs/>
              </w:rPr>
              <w:t>Tuto část práce hodnotím jako zajímavou a odborně na dobré úrovni. Diplomantka se sice opírá  pouze o domácí  zdroje literatury (Wikipedii nepočítám), ale to kvalitu této práce nesnižuje. Autorka práce prokazuje dobrý vhled do problematiky. Práce je vhodně členěná do kapitol a podkapitol. Uspořádání je logické a diplomantka prokazuje dobrou úroveň práce se zdroji.</w:t>
            </w:r>
          </w:p>
          <w:p>
            <w:pPr>
              <w:pStyle w:val="Normal"/>
              <w:rPr>
                <w:bCs/>
              </w:rPr>
            </w:pPr>
            <w:r>
              <w:rPr>
                <w:bCs/>
              </w:rPr>
              <w:t>Tuto část práce považuji za zdařilou.</w:t>
            </w:r>
          </w:p>
          <w:p>
            <w:pPr>
              <w:pStyle w:val="Normal"/>
              <w:rPr>
                <w:bCs/>
              </w:rPr>
            </w:pPr>
            <w:r>
              <w:rPr>
                <w:bCs/>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042" w:hRule="atLeast"/>
        </w:trPr>
        <w:tc>
          <w:tcPr>
            <w:tcW w:w="92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p>
            <w:pPr>
              <w:pStyle w:val="Normal"/>
              <w:rPr>
                <w:bCs/>
              </w:rPr>
            </w:pPr>
            <w:r>
              <w:rPr>
                <w:bCs/>
              </w:rPr>
              <w:t>Při hodnocení této části práce jsem trošku na rozpacích (zde nehodnotím formální stránku kapitoly a následujících kapitol). Nabízí se otázka: četla diplomantka Kompendiu? Proč tedy takto spojuje cíl a úkoly práce? Nemohla formulovat výzkumné otázky? Když formuluje hlavní cíl práce, kde jsou vedlejší cíle? Neměl se do cíle (ů) promítnout také návrh řešení (tedy na základě něčeho… formulovat něco?). Konstatování: zde má autorka práce rezervy.</w:t>
            </w:r>
          </w:p>
        </w:tc>
        <w:tc>
          <w:tcPr>
            <w:tcW w:w="6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026" w:hRule="atLeast"/>
        </w:trPr>
        <w:tc>
          <w:tcPr>
            <w:tcW w:w="92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p>
            <w:pPr>
              <w:pStyle w:val="Normal"/>
              <w:rPr>
                <w:bCs/>
              </w:rPr>
            </w:pPr>
            <w:r>
              <w:rPr>
                <w:bCs/>
              </w:rPr>
              <w:t>Otázkou je, zda autorka rozlišuje pojmy „metodika“ a „metody a techniky“. Jsem toho názoru, že diplomantka měla věnovat této kapitole více pozornosti a tím by se vyvarovala některých pochybení, ke kterým se zde můžeme dopracovat. Otázkou potom je, zda autorka vyčerpala výčet a charakteristiku (následně tedy i zdůvodnění) všech metod, které v práci použila.</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051" w:hRule="atLeast"/>
        </w:trPr>
        <w:tc>
          <w:tcPr>
            <w:tcW w:w="92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p>
            <w:pPr>
              <w:pStyle w:val="Normal"/>
              <w:rPr/>
            </w:pPr>
            <w:r>
              <w:rPr>
                <w:bCs/>
              </w:rPr>
              <w:t xml:space="preserve">Ke zpracování výsledků nemám (nemohu mít ) zásadní připomínky. Konstatuji ale, že autorka mohla (měla?) více (hlouběji, podrobněji?) také interpretovat své výsledky – tedy nejen konstatovat, že to tak je, ale propojit poznatky – odkázat se na předcházející (následné). Možná, že autorka mohla využít získané údaje i hlubší (podrobnější)  zpracování výsledků (nejen absolutní součet a procenta). </w:t>
            </w:r>
          </w:p>
          <w:p>
            <w:pPr>
              <w:pStyle w:val="Normal"/>
              <w:rPr>
                <w:bCs/>
              </w:rPr>
            </w:pPr>
            <w:r>
              <w:rPr>
                <w:bCs/>
              </w:rPr>
              <w:t>Znovu konstatuji, že poznatky (výsledky) jsou velmi zajímavé a pro vedení fakulty (není možné využití pro jednotlivé obory) velmi dobrou zpětnou vazbou a východiskem pro stanovení strategie v dané oblasti.</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061" w:hRule="atLeast"/>
        </w:trPr>
        <w:tc>
          <w:tcPr>
            <w:tcW w:w="92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p>
            <w:pPr>
              <w:pStyle w:val="Normal"/>
              <w:rPr>
                <w:bCs/>
              </w:rPr>
            </w:pPr>
            <w:r>
              <w:rPr>
                <w:bCs/>
              </w:rPr>
              <w:t>Zde jsem opět trošku na rozpacích. Pozor! Konstatuji, že diplomantka problematice rozumí, ví co a proč píše, ale opouští rovinu věcnou a (příliš) prezentuje svůj úhel pohledu (.. mám pocit .. kdyby na používání … tráva je zelenější….). Nejsem si jist (asi jsem špatně četl), ale nenašel jsem v práci hodnocení manuálu Univerzity Palackého – tedy nejsem v obraze, proč jej diplomantka zmiňuje v diskuzi.</w:t>
            </w:r>
          </w:p>
          <w:p>
            <w:pPr>
              <w:pStyle w:val="Normal"/>
              <w:rPr>
                <w:bCs/>
              </w:rPr>
            </w:pPr>
            <w:r>
              <w:rPr>
                <w:bCs/>
              </w:rPr>
              <w:t>Konstatuji, že práce má přínos pro naši fakultu. Aplikace (vhodná, správná, adekvátní) teoretických poznatků do praxe jistě posune úroveň jejího vnímání širokou veřejností a potencionálních klientů zvlášť. Současně ale také konstatuji, že teoretická část je zdařilejší, než část pro autorku vlastn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237" w:hRule="atLeast"/>
        </w:trPr>
        <w:tc>
          <w:tcPr>
            <w:tcW w:w="92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07" w:hRule="atLeast"/>
        </w:trPr>
        <w:tc>
          <w:tcPr>
            <w:tcW w:w="9240" w:type="dxa"/>
            <w:gridSpan w:val="2"/>
            <w:tcBorders/>
          </w:tcPr>
          <w:p>
            <w:pPr>
              <w:pStyle w:val="Normal"/>
              <w:rPr>
                <w:iCs/>
              </w:rPr>
            </w:pPr>
            <w:r>
              <w:rPr>
                <w:iCs/>
              </w:rPr>
              <w:t xml:space="preserve">Autorka se opírá o dostatečné zdroje literatury a to nejen co se týká jejich množství, ale i výběru. Přiznávám, že nemohu posoudit, zda nebylo na místě využití i zahraničních zdrojů. </w:t>
            </w:r>
          </w:p>
          <w:p>
            <w:pPr>
              <w:pStyle w:val="Normal"/>
              <w:rPr>
                <w:iCs/>
              </w:rPr>
            </w:pPr>
            <w:r>
              <w:rPr>
                <w:iCs/>
              </w:rPr>
              <w:t>Otázkou je, proč až v první (teoretické) části vhodně označuje kapitoly čísly a od kapitoly Cíl již číslování opouští. Otázkou také je, proč někde používá české výrazy, někde anglické (chápu, je to odborná terminologie), ale nerozumím proč (v jednom obrázku či na jedné straně textu)  směšuje české a anglické  pojmenování. Připomínky mohu mít k číslování tabulek (gráfů – obrázků) a jejich propojení s textem, formulaci celé řady vět a dělení práce do podkapitol. Jazyková úroveň (stejně jako úroveň grafická) v podstatě odpovídá potřebám práce, ale vzhledem k tomu, že se jedná a práci diplomovou, mohla se autorka její úrovni více zabývat.</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9240" w:type="dxa"/>
            <w:gridSpan w:val="2"/>
            <w:tcBorders/>
            <w:vAlign w:val="center"/>
          </w:tcPr>
          <w:p>
            <w:pPr>
              <w:pStyle w:val="Normal"/>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p>
            <w:pPr>
              <w:pStyle w:val="Normal"/>
              <w:rPr>
                <w:rFonts w:ascii="Arial" w:hAnsi="Arial" w:cs="Arial"/>
                <w:b/>
                <w:b/>
                <w:bCs/>
                <w:i/>
                <w:i/>
                <w:iCs/>
                <w:sz w:val="20"/>
                <w:szCs w:val="20"/>
              </w:rPr>
            </w:pPr>
            <w:r>
              <w:rPr>
                <w:rFonts w:cs="Arial" w:ascii="Arial" w:hAnsi="Arial"/>
                <w:b/>
                <w:bCs/>
                <w:i/>
                <w:iCs/>
                <w:sz w:val="20"/>
                <w:szCs w:val="20"/>
              </w:rPr>
            </w:r>
          </w:p>
          <w:p>
            <w:pPr>
              <w:pStyle w:val="Normal"/>
              <w:rPr>
                <w:bCs/>
              </w:rPr>
            </w:pPr>
            <w:r>
              <w:rPr>
                <w:bCs/>
                <w:iCs/>
              </w:rPr>
              <w:t>Konstatuji, že práce je zajímavá a pro potřeby FTK UP důležitá a využiteln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240" w:hRule="atLeast"/>
        </w:trPr>
        <w:tc>
          <w:tcPr>
            <w:tcW w:w="9240" w:type="dxa"/>
            <w:gridSpan w:val="2"/>
            <w:tcBorders>
              <w:bottom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r>
              <w:rPr/>
              <w:t>Jaké doporučení považujete za nejdůležitější? Stačí vybrat dvě  z nich.</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640" w:type="dxa"/>
            <w:tcBorders>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pPr>
            <w:r>
              <w:rPr>
                <w:rFonts w:cs="Arial" w:ascii="Arial" w:hAnsi="Arial"/>
                <w:b/>
                <w:bCs/>
                <w:sz w:val="20"/>
                <w:szCs w:val="20"/>
              </w:rPr>
              <w:t xml:space="preserve">Práci 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výborně - velmi dobře - dobře</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5.2010</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pPr>
            <w:r>
              <w:rPr>
                <w:rFonts w:cs="Arial" w:ascii="Arial" w:hAnsi="Arial"/>
                <w:sz w:val="20"/>
                <w:szCs w:val="20"/>
              </w:rPr>
              <w:t>Tomáš Dohnal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00:00Z</dcterms:created>
  <dc:creator>tomas</dc:creator>
  <dc:description/>
  <cp:keywords/>
  <dc:language>en-US</dc:language>
  <cp:lastModifiedBy>Renáta Vaďurová</cp:lastModifiedBy>
  <dcterms:modified xsi:type="dcterms:W3CDTF">2010-05-13T09:37:00Z</dcterms:modified>
  <cp:revision>6</cp:revision>
  <dc:subject/>
  <dc:title/>
</cp:coreProperties>
</file>