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Eliška Francírková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Análisis comparativo de los marcadores del discurso interactivos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</w:rPr>
        <w:t>en el habla juvenil de Madrid y de Santiago de Chi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/>
      </w:pPr>
      <w:r>
        <w:rPr/>
        <w:t>Posudek magisterské diplomové práce</w:t>
      </w:r>
    </w:p>
    <w:p>
      <w:pPr>
        <w:pStyle w:val="Normal"/>
        <w:rPr/>
      </w:pPr>
      <w:r>
        <w:rPr/>
        <w:t>—————————————————————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Autorka si vybrala jako téma své práce zpracování tzv. diskurzních markerů. Jsou to výrazy, které stojí mimo syntaktickou strukturu výpovědi a tradičně bývaly označovány jako částice, berličky apod. V posledních letech se dostaly do sféry zájmu moderní lingvistiky. Další charakteristika předložené práce vyplývá z toho, že autorku v práci zajímá především jazyk mladých lidí, a to jednak z Madridu a jednak ze Santiaga de Chile.</w:t>
      </w:r>
    </w:p>
    <w:p>
      <w:pPr>
        <w:pStyle w:val="Normal"/>
        <w:spacing w:before="0" w:after="120"/>
        <w:ind w:firstLine="540"/>
        <w:rPr/>
      </w:pPr>
      <w:r>
        <w:rPr/>
        <w:t>Tento výběr je šťastný, protože mohl navázat na tzv. projekt COLA, v jehož rámci norští hispanisté zkoumají španělštinu dospívající mládeže ve velkých metropolích. V po</w:t>
        <w:softHyphen/>
        <w:t>lovině roku 2011 dokončili tu část projektu, která je věnována Madridu (COLAm), k dispozici jsou už také nahrávky pořízené v Santiagu de Chile (COLAs), proto autorka mohla využít oba korpusy, excerpovat z nich potřebný materiál a podrobně analyzovat dva takto získané soubory včetně jejich vzájemného porovnání.</w:t>
      </w:r>
    </w:p>
    <w:p>
      <w:pPr>
        <w:pStyle w:val="Normal"/>
        <w:spacing w:before="0" w:after="120"/>
        <w:ind w:firstLine="540"/>
        <w:rPr/>
      </w:pPr>
      <w:r>
        <w:rPr/>
        <w:t>Málokdy se můžeme u magisterské diplomové práce setkat s tak aktuálním materiálem, a to je jedna z vlastností předložené práce, kterou bych chtěl vyzvednout.</w:t>
      </w:r>
    </w:p>
    <w:p>
      <w:pPr>
        <w:pStyle w:val="Normal"/>
        <w:spacing w:before="0" w:after="120"/>
        <w:ind w:firstLine="540"/>
        <w:rPr/>
      </w:pPr>
      <w:r>
        <w:rPr/>
        <w:t>Hlavní klad práce ale spočívá v to, že autorka prokázala v teoretické části rozhled po základní literatuře, v praktické části pak svoji schopnost jemné jazykové analýzy, citlivé práce s jazykovými jevy, a dále dovednost porovnat přesvědčivě oba soubory (markery v jazyce dospívající mládeže v Madridu a v Santiagu de Chile), dospět k přesvědčivým závěrům, ilustrovat své teze i pomocí vhodných grafů apod.</w:t>
      </w:r>
    </w:p>
    <w:p>
      <w:pPr>
        <w:pStyle w:val="Normal"/>
        <w:spacing w:before="0" w:after="120"/>
        <w:ind w:firstLine="540"/>
        <w:rPr/>
      </w:pPr>
      <w:r>
        <w:rPr/>
        <w:t xml:space="preserve">Práce splňuje všechny požadavky kladené na magisterskou diplomovou práci, má všechny náležitosti, je po obsahové i formální stránce velmi zdařilá a je napsaná velmi dobrou španělštinou. </w:t>
      </w:r>
    </w:p>
    <w:p>
      <w:pPr>
        <w:pStyle w:val="Normal"/>
        <w:spacing w:before="0" w:after="120"/>
        <w:ind w:firstLine="540"/>
        <w:rPr/>
      </w:pPr>
      <w:r>
        <w:rPr/>
        <w:t xml:space="preserve">Z téchto důvodů navrhuji klasifikovat předloženou práci jako  </w:t>
      </w:r>
      <w:r>
        <w:rPr>
          <w:b/>
        </w:rPr>
        <w:t>v ý b o r n o u</w:t>
      </w:r>
      <w:r>
        <w:rPr/>
        <w:t xml:space="preserve">  </w:t>
      </w:r>
      <w:r>
        <w:rPr>
          <w:b/>
        </w:rPr>
        <w:t>(A).</w:t>
      </w:r>
    </w:p>
    <w:p>
      <w:pPr>
        <w:pStyle w:val="Normal"/>
        <w:spacing w:before="0" w:after="120"/>
        <w:ind w:firstLine="540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  <w:t>Olomouc 22. května 2012</w:t>
      </w:r>
    </w:p>
    <w:p>
      <w:pPr>
        <w:pStyle w:val="Normal"/>
        <w:spacing w:before="0" w:after="120"/>
        <w:ind w:firstLine="540"/>
        <w:rPr/>
      </w:pPr>
      <w:r>
        <w:rPr/>
      </w:r>
    </w:p>
    <w:p>
      <w:pPr>
        <w:pStyle w:val="Normal"/>
        <w:ind w:firstLine="5579"/>
        <w:rPr/>
      </w:pPr>
      <w:r>
        <w:rPr/>
        <w:t xml:space="preserve"> </w:t>
      </w:r>
      <w:r>
        <w:rPr/>
        <w:t>Prof. PhDr. Jiří Černý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2:00Z</dcterms:created>
  <dc:creator>Romanistika</dc:creator>
  <dc:description/>
  <cp:keywords/>
  <dc:language>en-US</dc:language>
  <cp:lastModifiedBy>Romanistika</cp:lastModifiedBy>
  <cp:lastPrinted>2012-05-22T16:01:00Z</cp:lastPrinted>
  <dcterms:modified xsi:type="dcterms:W3CDTF">2012-05-22T14:03:00Z</dcterms:modified>
  <cp:revision>3</cp:revision>
  <dc:subject/>
  <dc:title/>
</cp:coreProperties>
</file>