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Mediálních a Kulturálních Studií a Žurnal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plomant: Michal Bajnok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: Vstup časopisu Reportér na český mediální trh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 Karel Páral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onent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398949257"/>
      <w:bookmarkStart w:id="1" w:name="_1398949228"/>
      <w:bookmarkEnd w:id="0"/>
      <w:bookmarkEnd w:id="1"/>
      <w:r>
        <w:rPr>
          <w:rFonts w:cs="Verdana" w:ascii="Verdana" w:hAnsi="Verdana"/>
          <w:sz w:val="20"/>
        </w:rPr>
        <w:object w:dxaOrig="9164" w:dyaOrig="3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9pt;height:189.15pt" filled="f" o:ole="">
            <v:imagedata r:id="rId3" o:title=""/>
          </v:shape>
          <o:OLEObject Type="Embed" ProgID="Excel.Sheet.12" ShapeID="ole_rId2" DrawAspect="Content" ObjectID="_1495281939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znik měsíčníku Reportér je doposud považován za poměrně čerstvou záležitost. Téma předložené bakalářské práce je tedy velmi aktuální a Michal Bajnok byl „nucen“ vycházet primárně z vlastního výzkumu – a jeho pracovní nasazení se vyplatilo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ext se opírá o rozhovory s klíčovými relevantními aktéry. Podrobně popisuje vznik časopisu, mediální rutiny, personálie, volbu fotografií, proměnu koncepce časopisu i obálky, a v neposlední řadě ozřejmuje řadu dosud neznámých detailů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eméně důležitý je celkový kontext „krize médií“ a „oligarchizace“, do jehož rámce založení časopisu nepochybně zapadá, ba tento list je jedním z hlavních příkladů nových projektů, jež v daném období vznikly. V této souvislosti práce přináší nová zpřesňující vysvětlení nejen okolností provázející počátky zkoumaného periodika, ale i událostí, které tomu předcházely – zejména na základě vlastnických změn v Mladé frontě Dnes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Předložený text je uměřeně tématu logicky strukturovaný, metodicky postupuje autor korektně. Rovněž z formálního hlediska je toto dílo v pořádku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akalářskou diplomovou práci Michala Bajnoka tímto doporučuji k obhajobě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19:00Z</dcterms:created>
  <dc:creator>g</dc:creator>
  <dc:description/>
  <cp:keywords/>
  <dc:language>en-US</dc:language>
  <cp:lastModifiedBy>Karel</cp:lastModifiedBy>
  <cp:lastPrinted>2006-03-07T08:49:00Z</cp:lastPrinted>
  <dcterms:modified xsi:type="dcterms:W3CDTF">2020-06-17T21:20:00Z</dcterms:modified>
  <cp:revision>4</cp:revision>
  <dc:subject/>
  <dc:title>Mg</dc:title>
</cp:coreProperties>
</file>