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lineRule="auto" w:line="360" w:before="120" w:after="240"/>
        <w:jc w:val="center"/>
        <w:rPr/>
      </w:pPr>
      <w:r>
        <w:rPr/>
        <w:t>HODNOCENÍ  BAKALÁŘSKÉ  PRÁCE</w:t>
      </w:r>
    </w:p>
    <w:p>
      <w:pPr>
        <w:pStyle w:val="Literatura"/>
        <w:spacing w:lineRule="auto" w:line="240"/>
        <w:rPr/>
      </w:pPr>
      <w:r>
        <w:rPr/>
      </w:r>
    </w:p>
    <w:p>
      <w:pPr>
        <w:pStyle w:val="Literatura"/>
        <w:spacing w:lineRule="auto" w:line="240"/>
        <w:rPr/>
      </w:pPr>
      <w:r>
        <w:rPr/>
        <w:t>Autor bakalářské práce:</w:t>
        <w:tab/>
        <w:tab/>
        <w:t>Ivana SOLOVSKÁ</w:t>
      </w:r>
    </w:p>
    <w:p>
      <w:pPr>
        <w:pStyle w:val="Literatura"/>
        <w:spacing w:lineRule="auto" w:line="240"/>
        <w:ind w:left="3544" w:hanging="3544"/>
        <w:rPr/>
      </w:pPr>
      <w:r>
        <w:rPr/>
        <w:t>Název práce:</w:t>
        <w:tab/>
        <w:t>Syndrom CAN – Syndrom týraného, zneužívaného a zanedbávaného dítěte</w:t>
      </w:r>
    </w:p>
    <w:p>
      <w:pPr>
        <w:pStyle w:val="Literatura"/>
        <w:spacing w:lineRule="auto" w:line="240"/>
        <w:rPr/>
      </w:pPr>
      <w:r>
        <w:rPr/>
        <w:t>Vedoucí bakalářské práce:</w:t>
        <w:tab/>
        <w:tab/>
        <w:t>JUDr. Zdenka Nováková, Ph.D.</w:t>
      </w:r>
    </w:p>
    <w:p>
      <w:pPr>
        <w:pStyle w:val="Literatura"/>
        <w:spacing w:lineRule="auto" w:line="240"/>
        <w:rPr/>
      </w:pPr>
      <w:r>
        <w:rPr/>
        <w:t>Oponent bakalářské práce:</w:t>
        <w:tab/>
        <w:tab/>
        <w:t>PhDr. Linda Švrčinová, Ph.D.</w:t>
      </w:r>
    </w:p>
    <w:p>
      <w:pPr>
        <w:pStyle w:val="Literatura"/>
        <w:spacing w:lineRule="auto" w:line="240"/>
        <w:rPr/>
      </w:pPr>
      <w:r>
        <w:rPr/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oblémová oblast </w:t>
            </w:r>
            <w:r>
              <w:rPr>
                <w:sz w:val="22"/>
                <w:szCs w:val="22"/>
              </w:rPr>
              <w:t>(záměr práce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á oblast závěrečné práce je stanovena v souladu s aktuálními vědeckými poznatky v dané oblasti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íle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áce jsou formulovány v 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odpovídají struktuře závěrečné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é cíle byly naplněn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Teoretická východiska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acuje s aktuální odbornou literaturou a zdroj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vádí analýzu a hodnocení aktuálního stavu zkoumání v 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zdroje a prameny korespondují s 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chází z primárních zdroj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aktická část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volí adekvátní metody a postupy s ohledem na tematické zaměření práce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správně používá metody a postupy sběru a 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Autor vyvozuje platnost závěrů s ohledem na zjištěné údaj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část práce je náročná n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je logicky uspořádá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má přiměřenou stylistickou úrove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Odkazy a citace jsou v souladu s platnou citační norm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ost tématu pro daný obor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t řešené problematiky, přínos pro ob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Keywords"/>
        <w:spacing w:lineRule="auto" w:line="240"/>
        <w:rPr/>
      </w:pPr>
      <w:r>
        <w:rPr/>
        <w:t>7. Připomínky a otázky k obhajobě: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Doporučuji vycházet z primárních zdrojů, pokud jsou běžně dostupné – např. s. 7 autorka cituje Úmluvu o právech dítěte z Průchy a kol., 2003, ačkoliv je tento dokument běžně dostupný. Úmluva o právech dítěte je název dokumentu, tedy velké Ú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V práci se vyskytuje mnoho formálních nedostatků – kapitoly se dle normy uvádějí na nové straně (s. 8)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 xml:space="preserve">Autorka v textu uvádí </w:t>
      </w:r>
      <w:r>
        <w:rPr/>
        <w:t>nadmíru odrážkových výčtů</w:t>
      </w:r>
      <w:r>
        <w:rPr>
          <w:b w:val="false"/>
        </w:rPr>
        <w:t>. Kvalifikační text je textem odborným, vyžadujícím souvislé textové celky, nikoliv odrážkové výčty. Autorkou uvedené výčty jsou uvedeny bez jakéhokoliv textového komentáře ve formě nadpis kapitoly a odrážkový výčet (s. 8, s. 9 a dále)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 xml:space="preserve">Některé </w:t>
      </w:r>
      <w:r>
        <w:rPr/>
        <w:t>kapitoly</w:t>
      </w:r>
      <w:r>
        <w:rPr>
          <w:b w:val="false"/>
        </w:rPr>
        <w:t xml:space="preserve"> jsou </w:t>
      </w:r>
      <w:r>
        <w:rPr/>
        <w:t>citovány</w:t>
      </w:r>
      <w:r>
        <w:rPr>
          <w:b w:val="false"/>
        </w:rPr>
        <w:t xml:space="preserve"> z </w:t>
      </w:r>
      <w:r>
        <w:rPr/>
        <w:t>jediného</w:t>
      </w:r>
      <w:r>
        <w:rPr>
          <w:b w:val="false"/>
        </w:rPr>
        <w:t xml:space="preserve"> </w:t>
      </w:r>
      <w:r>
        <w:rPr/>
        <w:t>zdroje</w:t>
      </w:r>
      <w:r>
        <w:rPr>
          <w:b w:val="false"/>
        </w:rPr>
        <w:t xml:space="preserve">, často </w:t>
      </w:r>
      <w:r>
        <w:rPr/>
        <w:t>zastaralého</w:t>
      </w:r>
      <w:r>
        <w:rPr>
          <w:b w:val="false"/>
        </w:rPr>
        <w:t>. Např. u kap. 2.2 autorka cituje pouze Dunovského (1986). Domnívá se autorka, že od roku 1986 nedošlo k posunu v problematice? Nebylo by vhodné ke dnes již historickému zdroji uvést zdroj aktuální?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 xml:space="preserve">V práci se nacházejí </w:t>
      </w:r>
      <w:r>
        <w:rPr/>
        <w:t>časté překlepy a nepřesnosti</w:t>
      </w:r>
      <w:r>
        <w:rPr>
          <w:b w:val="false"/>
        </w:rPr>
        <w:t xml:space="preserve">: jméno Dunovský word automaticky opravuje za Synovský (s. 11, zodpovídá autor práce), Úmluva o právech dítěte s malým ú (s. 7), procenta uváděná slovem apod. Občas chybí i slova (např. s. 24, kde chybí slovo prevence). 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V textu kvalifikační práce nepoužíváme osobní formu „JÁ“ (s. 17 „budu se zmiňovat …“)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V práci se nacházejí celé kapitoly čerpané z jediného zdroje (4.4, 4.5)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Opět narážíme na problém, kdy práce čerpá z neaktuálních zdrojů – např. kapitola o prevenci čerpá z literatury roku 1999, 2005 – nedošlo od té doby k posunu problematiky?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Je nutné do práce vkládat celé znění metodického materiálu – doporučení „Co dělat, když“ (s. 27-30)? Nebylo by vhodnější informace čtenáři interpretovat a znění materiálu uvést v přílohách práce?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Je možné na základě dvou uvedených případů naplnit stanovený cíl „</w:t>
      </w:r>
      <w:r>
        <w:rPr>
          <w:b w:val="false"/>
          <w:i/>
        </w:rPr>
        <w:t>ověření předpokladu, že syndrom CAN – syndrom týraného, zneužívaného a zanedbávaného dítěte, má odlišný dopad na dítě, žijící v prostředí dysfunkční rodiny a na dítě, jehož rodinné prostředí je naopak bezproblémové</w:t>
      </w:r>
      <w:r>
        <w:rPr>
          <w:b w:val="false"/>
        </w:rPr>
        <w:t>“? Nedochází z Vaší strany ke zobecnění?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Autorka uvádí dvě případové studie, pravděpodobně zpracované na základě nestandardizovaných rozhovorů – není jasně uvedeno. Nedochází však ke zpracování a interpretaci dat s ohledem na stanovené cíle práce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/>
      </w:pPr>
      <w:r>
        <w:rPr/>
        <w:t>Otázky k obhajobě: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Na s. 16 zaměňujete problematiku systémového týrání a sekundární viktimizace (problém vychází z nekritického přejímání informací ze zdrojů). Objasněte u obhajoby tyto dvě problematiky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Nejasně je vymezeno postavení problematiky sexuálního zneužívání a násilí na dětech, které autorka nejdříve uvádí jako součást syndromu CAN, později definuje jako samostatně stojící syndrom CSA. U obhajoby objasněte.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  <w:t>Jaké kompetence má pedagog/škola v oblasti řešení sexuálního zneužívání dětí?</w:t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spacing w:lineRule="auto" w:line="240" w:before="0" w:after="120"/>
        <w:ind w:firstLine="284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9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</w:rPr>
            </w:pPr>
            <w:r>
              <w:rPr>
                <w:b/>
              </w:rPr>
              <w:t>8. Závěr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ráce je doporučena k obhajobě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/>
            </w:pPr>
            <w:r>
              <w:rPr/>
              <w:t>Navržený klasifikační stupe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teratura"/>
        <w:spacing w:lineRule="auto" w:line="360" w:before="120" w:after="120"/>
        <w:ind w:left="360" w:hanging="360"/>
        <w:jc w:val="both"/>
        <w:rPr/>
      </w:pPr>
      <w:r>
        <w:rPr>
          <w:lang w:val="cs-CZ"/>
        </w:rPr>
        <w:t>V Olomouci dne 10. května 2015</w:t>
        <w:tab/>
        <w:tab/>
        <w:tab/>
        <w:tab/>
        <w:tab/>
        <w:t>PhDr. Linda Švrčinová, Ph.D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360" w:before="120" w:after="240"/>
      <w:ind w:firstLine="284"/>
      <w:jc w:val="center"/>
    </w:pPr>
    <w:rPr/>
  </w:style>
  <w:style w:type="paragraph" w:styleId="Literatura">
    <w:name w:val="literatura"/>
    <w:basedOn w:val="Normal"/>
    <w:qFormat/>
    <w:pPr>
      <w:spacing w:lineRule="auto" w:line="360"/>
      <w:ind w:left="360" w:hanging="360"/>
      <w:jc w:val="both"/>
    </w:pPr>
    <w:rPr>
      <w:lang w:val="pl-PL"/>
    </w:rPr>
  </w:style>
  <w:style w:type="paragraph" w:styleId="Keywords">
    <w:name w:val="key words"/>
    <w:basedOn w:val="Normal"/>
    <w:qFormat/>
    <w:pPr>
      <w:spacing w:before="240" w:after="120"/>
      <w:ind w:hanging="0"/>
    </w:pPr>
    <w:rPr>
      <w:b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>
      <w:spacing w:lineRule="auto" w:line="240" w:before="8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3:00Z</dcterms:created>
  <dc:creator>uzivatel</dc:creator>
  <dc:description/>
  <cp:keywords/>
  <dc:language>en-US</dc:language>
  <cp:lastModifiedBy>jedlicko</cp:lastModifiedBy>
  <dcterms:modified xsi:type="dcterms:W3CDTF">2015-05-11T06:53:00Z</dcterms:modified>
  <cp:revision>2</cp:revision>
  <dc:subject/>
  <dc:title>HODNOCENÍ  ZÁVĚREČNÉ  PRÁCE</dc:title>
</cp:coreProperties>
</file>