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sudek bakalářské / diplomové práce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Katedra muzikologie FF UP v Olomouc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Autor práce: </w:t>
      </w:r>
      <w:r>
        <w:rPr/>
        <w:t>Simona Dudková</w:t>
      </w:r>
    </w:p>
    <w:p>
      <w:pPr>
        <w:pStyle w:val="Default"/>
        <w:rPr>
          <w:rFonts w:ascii="Times New Roman" w:hAnsi="Times New Roman" w:cs="Times New Roman"/>
        </w:rPr>
      </w:pPr>
      <w:r>
        <w:rPr>
          <w:sz w:val="23"/>
          <w:szCs w:val="23"/>
        </w:rPr>
        <w:t xml:space="preserve">Název práce: </w:t>
      </w:r>
      <w:r>
        <w:rPr>
          <w:rFonts w:cs="Times New Roman" w:ascii="Times New Roman" w:hAnsi="Times New Roman"/>
          <w:bCs/>
        </w:rPr>
        <w:t>František Brož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zsah práce:  95 708 </w:t>
      </w:r>
      <w:r>
        <w:rPr/>
        <w:t>znaků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Vedoucí práce: doc. PhDr. Lenka Křupková, Ph.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45"/>
        <w:gridCol w:w="1418"/>
      </w:tblGrid>
      <w:tr>
        <w:trPr>
          <w:trHeight w:val="40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dnocené aspekty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ělené hodnocení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tuálnost a závažnost problema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mostatnost zpracování, vhled autora do problematiky, originalita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ulace cílů práce a jejich s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3"/>
                <w:szCs w:val="23"/>
              </w:rPr>
              <w:t xml:space="preserve">Koncepce </w:t>
            </w:r>
            <w:r>
              <w:rPr>
                <w:b/>
              </w:rPr>
              <w:t>tématu</w:t>
            </w:r>
            <w:r>
              <w:rPr>
                <w:b/>
                <w:sz w:val="23"/>
                <w:szCs w:val="23"/>
              </w:rPr>
              <w:t>, logické členění tex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ití relevantní literatury: stav bádání, využití databází a zahraniční literatury, interpretace a kritická reflexe tex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ekvátnost použitých metod a jejich 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ormulace závěrů a přínos výsledků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ální stránka práce: grafická úprava, jazyková a stylistická úroveň, citační praxe a bibliografické odk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lovní vyjádření, náměty a otázky k obhajobě:</w:t>
      </w:r>
    </w:p>
    <w:p>
      <w:pPr>
        <w:pStyle w:val="Normal"/>
        <w:rPr>
          <w:b/>
          <w:b/>
        </w:rPr>
      </w:pPr>
      <w:r>
        <w:rPr/>
        <w:t xml:space="preserve">Simona Dudková předkládá bakalářskou práci, v níž se jí podařilo vytvořit ucelený profil Františka Brože, dnes již spíš málo známé osobnosti skladatele, hudebního organizátora a pedagoga. Aby toho dosáhla, musela vyvinout značné heuristické úsilí, neboť na počátku disponovala jen omezenými informacemi o životě a činnosti této osobnosti. Je nutné především ocenit, s jakou systematičností studentka prozkoumala příslušné fondy několika institucí (České muzeum hudby, Archiv hlavního města Prahy, Státní okresní archiv v Přerově) a že po téměř detektivním pátrání nalezla cestu i k přímému žijícímu potomkovi Františka Brože. Vyčerpávajícím způsobem vyhledala rovněž příslušnou literaturu, z níž mohla vytěžit relevantní informace o této osobnosti či hudební kultuře v Hranicích na Moravě, o jejíž rozkvět se v jisté etapě své profesionální kariéry František Brož zasloužil. Sonda do kompoziční práce Brožovy významně obohacuje dosavadní povědomí o skladateli, o jehož „rozhodném instrumentačním nadání“ a smyslu pro stavbu díla byl přesvědčen v diplomovém posudku absolventa mistrovské školy jeho učitel Vítězslav Novák. To se bohužel později spíš nerozvinulo, což vyplývá z hodnocení většiny dobových posuzovatelů Brožových děl, jež studentka objevila v dosud nezpracovaném archivu Svazu československých skladatelů, a rovněž potvrzuje ve vlastní analýze nejrozsáhlejšího Brožova opusu </w:t>
      </w:r>
      <w:r>
        <w:rPr>
          <w:i/>
        </w:rPr>
        <w:t>Symfonie</w:t>
      </w:r>
      <w:r>
        <w:rPr/>
        <w:t xml:space="preserve">. Bakalářská práce je logicky strukturovaná a formálně na velmi dobré úrovni, přínosná je i přílohová část, do níž je zahrnut soupis Brožových skladeb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</w:rPr>
        <w:t>Závěr</w:t>
      </w:r>
      <w:r>
        <w:rPr/>
        <w:t>:  Spis, který prošel prověrkou plagiátorství a není plagiátem, doporučuji k obhajobě.</w:t>
      </w:r>
      <w:r>
        <w:rPr>
          <w:sz w:val="23"/>
          <w:szCs w:val="23"/>
        </w:rPr>
        <w:t xml:space="preserve"> 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>Navrhovaná klasifikac</w:t>
      </w:r>
      <w:r>
        <w:rPr/>
        <w:t>e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>30. 12. 2019</w:t>
        <w:tab/>
        <w:tab/>
        <w:tab/>
        <w:tab/>
        <w:t xml:space="preserve"> Podpis: doc. PhDr. Lenka Křupková, Ph.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5252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252525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252525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>
      <w:spacing w:before="0" w:after="240"/>
      <w:ind w:firstLine="709"/>
    </w:pPr>
    <w:rPr>
      <w:rFonts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25:00Z</dcterms:created>
  <dc:creator>-</dc:creator>
  <dc:description/>
  <cp:keywords/>
  <dc:language>en-US</dc:language>
  <cp:lastModifiedBy>Lenka Křupková</cp:lastModifiedBy>
  <dcterms:modified xsi:type="dcterms:W3CDTF">2019-12-30T19:25:00Z</dcterms:modified>
  <cp:revision>2</cp:revision>
  <dc:subject/>
  <dc:title>Posudek bakalářské / diplomové práce</dc:title>
</cp:coreProperties>
</file>