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bora Krejč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s relations franco-marocaines au XX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et XXI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sièc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řina Matouš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dkládaná práce se zabývá francouzsko-marockými vztahy od počátku 20. století po současnost. Částečně tak shrnuje již známá fakta, ale díky svému komplexnímu pojetí, kdy je pojednáno jak o oblasti ekonomiky, tak i oblasti politiky a společnosti, může přinést nové poznatky a stát se východiskem pro další zkoumá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utorka vychází z velkého množství relevantních studií, monografií a internetových zdrojů, a to jak francouzských, tak i českých nebo anglických. S informacemi pracuje samostatně a vytváří logicky strukturovaný a čtivý tex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íle práce jsou jasně definované v jejím úvod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přibližuje počátky a průběh francouzské nadvlády v Maroku a následně se věnuje popisu situace v zemi po opětovném získání nezávislosti, přičemž podtrhuje klíčové momenty v oblasti politiky a vliv francouzské nadvlády na marockou ekonomiku a společnos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základě dílčích zjištění v oblasti francouzsko-marockých vztahů se autorka snaží odpovědět na tři předem dané hypotézy – první hypotézu týkající se vlivu fr. nadvlády na ekonomiku Maroka, druhou hypotézu zaměřenou na trvalé změny zanechané v marocké kultuře a třetí hypotézu týkající se problematiky ustálení  francouzského jazyka v Marok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všechny tři hypotézy zmíněné v předchozím bodě přináší autorka v závěru práce odpovědi podložené přesvědčivou argumentací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psána francouzštinou s občasnými stylistickými neobratnostmi a také gramatickými chybami a překlepy zapříčiněnými nedůslednou finální kontrolou textu. Rozsah práce je dodržen. Citační norma vykazuje nedostatky v podobě nejednotného způsobu zápisu bibliografických údaj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utorka prokázala zájem o zvolené téma a schopnost práce se sekundární literaturo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/ Lze dohledat, čím je zapříčiněn tak velký percentuální rozdíl mezi gramotností marockých mužů (28 %) a marockých žen (47 %) (s. 11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 Jakého zaměření jsou francouzské podniky působící v Maroku (s. 34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/ Jaký vývoj lze v oblasti politiky a ekonomiky Maroka očekávat v krátkodobém nebo střednědobém horizontu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Ing. Bc. Aleš Marousek</dc:creator>
  <dc:description/>
  <cp:keywords/>
  <dc:language>en-US</dc:language>
  <cp:lastModifiedBy>FFKR</cp:lastModifiedBy>
  <cp:lastPrinted>2009-05-21T08:33:00Z</cp:lastPrinted>
  <dcterms:modified xsi:type="dcterms:W3CDTF">2016-05-18T06:10:00Z</dcterms:modified>
  <cp:revision>2</cp:revision>
  <dc:subject/>
  <dc:title>POSUDEK DIPLOMOVÉ - BAKALÁŘSKÉ PRÁCE*</dc:title>
</cp:coreProperties>
</file>